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CD Video Wal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5750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3111500" cy="212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57500" cy="207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drawing>
          <wp:inline distT="0" distB="0" distL="0" distR="0">
            <wp:extent cx="282829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99765" cy="236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625090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Single Video Wall</w:t>
            </w:r>
          </w:p>
        </w:tc>
      </w:tr>
      <w:tr>
        <w:trPr>
          <w:trHeight w:val="5535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44862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48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86"/>
                                    <w:gridCol w:w="4363"/>
                                    <w:gridCol w:w="2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0191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26" r="-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019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66825" cy="22098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12" r="-2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2209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20980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209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266825" cy="220980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1" t="-12" r="-2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2209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047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" t="-26" r="-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047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pt;height:353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6"/>
                              <w:gridCol w:w="4363"/>
                              <w:gridCol w:w="2871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101917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266825" cy="220980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220980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266825" cy="220980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104775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02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6"/>
            </w:tblGrid>
            <w:tr>
              <w:trPr>
                <w:trHeight w:val="3705" w:hRule="atLeast"/>
              </w:trPr>
              <w:tc>
                <w:tcPr>
                  <w:tcW w:w="10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762500" cy="201930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ual Video Wall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tcBorders/>
            <w:shd w:fill="FFFFFF" w:val="clear"/>
            <w:vAlign w:val="center"/>
          </w:tcPr>
          <w:tbl>
            <w:tblPr>
              <w:tblW w:w="6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11"/>
            </w:tblGrid>
            <w:tr>
              <w:trPr>
                <w:trHeight w:val="195" w:hRule="atLeast"/>
              </w:trPr>
              <w:tc>
                <w:tcPr>
                  <w:tcW w:w="1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rPr>
                      <w:color w:val="000000"/>
                      <w:kern w:val="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</w:rPr>
                    <w:t>1 x 4 Video Wall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179705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2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9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VGA Video Wall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4762500" cy="1390650"/>
                                              <wp:effectExtent l="0" t="0" r="0" b="0"/>
                                              <wp:docPr id="2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" t="-19" r="-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0" cy="1390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pt;height:14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VGA Video Wal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762500" cy="139065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/>
            <w:shd w:fill="FFFFFF" w:val="clear"/>
            <w:vAlign w:val="center"/>
          </w:tcPr>
          <w:tbl>
            <w:tblPr>
              <w:tblW w:w="6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11"/>
            </w:tblGrid>
            <w:tr>
              <w:trPr>
                <w:trHeight w:val="195" w:hRule="atLeast"/>
              </w:trPr>
              <w:tc>
                <w:tcPr>
                  <w:tcW w:w="122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rPr>
                      <w:color w:val="000000"/>
                      <w:kern w:val="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</w:rPr>
                    <w:t>4x4 Video Wall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</w:rPr>
            </w:pPr>
            <w:r>
              <w:rPr/>
              <w:t>VGA Video Wall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62500" cy="38100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62500" cy="37147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722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36"/>
              </w:rPr>
              <w:t>Cable TV Video Wal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61865" cy="374396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color w:val="000000"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color w:val="00000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17:00Z</dcterms:created>
  <dc:creator>USER</dc:creator>
  <dc:description/>
  <dc:language>en-US</dc:language>
  <cp:lastModifiedBy>Walter Kao</cp:lastModifiedBy>
  <dcterms:modified xsi:type="dcterms:W3CDTF">2006-11-16T03:05:00Z</dcterms:modified>
  <cp:revision>6</cp:revision>
  <dc:subject/>
  <dc:title>  </dc:title>
</cp:coreProperties>
</file>