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FD Customer Display</w:t>
      </w:r>
    </w:p>
    <w:p>
      <w:pPr>
        <w:pStyle w:val="Normal"/>
        <w:rPr>
          <w:b/>
          <w:b/>
          <w:bCs/>
          <w:sz w:val="32"/>
        </w:rPr>
      </w:pPr>
      <w:r>
        <w:rPr/>
        <w:drawing>
          <wp:inline distT="0" distB="0" distL="0" distR="0">
            <wp:extent cx="1306830" cy="206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</w:tblGrid>
      <w:tr>
        <w:trPr>
          <w:trHeight w:val="672" w:hRule="atLeast"/>
        </w:trPr>
        <w:tc>
          <w:tcPr>
            <w:tcW w:w="9273" w:type="dxa"/>
            <w:tcBorders/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>
                <w:rFonts w:ascii="Times New Roman;News Gothic MT" w:hAnsi="Times New Roman;News Gothic MT"/>
                <w:b/>
                <w:bCs/>
                <w:color w:val="000000"/>
                <w:szCs w:val="20"/>
              </w:rPr>
              <w:t>VFD Customer Display</w:t>
            </w:r>
            <w:r>
              <w:rPr>
                <w:rFonts w:ascii="Times New Roman;News Gothic MT" w:hAnsi="Times New Roman;News Gothic MT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Superior Image &amp; Display Qualit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Available for Pass-Through Connections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Optional Back LCD Display, Low-cost Double-Sides Displa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Optional Pole/Base for Various Application</w:t>
            </w:r>
            <w:r>
              <w:rPr/>
              <w:t xml:space="preserve"> </w:t>
            </w:r>
          </w:p>
          <w:p>
            <w:pPr>
              <w:pStyle w:val="Web"/>
              <w:rPr>
                <w:rFonts w:ascii="Times New Roman;News Gothic MT" w:hAnsi="Times New Roman;News Gothic MT"/>
                <w:color w:val="000000"/>
              </w:rPr>
            </w:pPr>
            <w:r>
              <w:rPr>
                <w:rFonts w:ascii="Times New Roman;News Gothic MT" w:hAnsi="Times New Roman;News Gothic MT"/>
                <w:b/>
                <w:bCs/>
                <w:color w:val="000000"/>
                <w:szCs w:val="20"/>
              </w:rPr>
              <w:t xml:space="preserve">Features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Vacuum Fluorescent Display with display 20 columns x 2 lines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Blue-green fluorescent color is easy for the eyes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The display panel is adjustable for the best viewing angle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Adjustable height from 380mm to 550mm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The interface is RS-232C, with baud rates from 300 up to 9600 bps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Pass through function to reduce cable connections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0"/>
              </w:rPr>
              <w:t>Optional back VFD display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80"/>
              </w:rPr>
            </w:pPr>
            <w:r>
              <w:rPr>
                <w:szCs w:val="20"/>
              </w:rPr>
              <w:t>The user-defined and international character sets are built-in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新細明體;PMingLiU" w:hAnsi="新細明體;PMingLiU"/>
                <w:color w:val="000080"/>
              </w:rPr>
            </w:pPr>
            <w:r>
              <w:rPr/>
              <w:t>Specifications</w:t>
            </w:r>
          </w:p>
        </w:tc>
      </w:tr>
      <w:tr>
        <w:trPr>
          <w:trHeight w:val="2666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Web"/>
              <w:spacing w:before="0" w:after="280"/>
              <w:rPr>
                <w:rFonts w:ascii="Times New Roman;News Gothic MT" w:hAnsi="Times New Roman;News Gothic MT"/>
                <w:color w:val="000000"/>
                <w:szCs w:val="20"/>
              </w:rPr>
            </w:pPr>
            <w:r>
              <w:rPr>
                <w:rFonts w:ascii="Times New Roman;News Gothic MT" w:hAnsi="Times New Roman;News Gothic MT"/>
                <w:color w:val="000000"/>
                <w:szCs w:val="20"/>
              </w:rPr>
              <w:t>Front VFD Display (2 x 20)</w:t>
            </w:r>
          </w:p>
          <w:tbl>
            <w:tblPr>
              <w:tblW w:w="2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3475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Customer display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Vacuum Fluorescent Display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Display pattern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5 x 7 dot matrix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Brightness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700 cd/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 xml:space="preserve">Character type 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95 Alphanumeric &amp; 32 international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Character size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6.4mm (W) x 9.2mm (H)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ack VFD display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ional</w:t>
                  </w:r>
                </w:p>
              </w:tc>
            </w:tr>
          </w:tbl>
          <w:p>
            <w:pPr>
              <w:pStyle w:val="Web"/>
              <w:rPr>
                <w:rFonts w:ascii="Times New Roman;News Gothic MT" w:hAnsi="Times New Roman;News Gothic MT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;News Gothic MT" w:hAnsi="Times New Roman;News Gothic MT"/>
                <w:b/>
                <w:bCs/>
                <w:color w:val="000000"/>
                <w:szCs w:val="20"/>
              </w:rPr>
              <w:t>Environment</w:t>
            </w:r>
          </w:p>
          <w:tbl>
            <w:tblPr>
              <w:tblW w:w="23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6"/>
              <w:gridCol w:w="2317"/>
            </w:tblGrid>
            <w:tr>
              <w:trPr/>
              <w:tc>
                <w:tcPr>
                  <w:tcW w:w="2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Operating temperature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0</w:t>
                  </w:r>
                  <w:r>
                    <w:rPr>
                      <w:szCs w:val="20"/>
                      <w:vertAlign w:val="superscript"/>
                    </w:rPr>
                    <w:t>o</w:t>
                  </w:r>
                  <w:r>
                    <w:rPr>
                      <w:szCs w:val="20"/>
                    </w:rPr>
                    <w:t>C to +40</w:t>
                  </w:r>
                  <w:r>
                    <w:rPr>
                      <w:szCs w:val="20"/>
                      <w:vertAlign w:val="superscript"/>
                    </w:rPr>
                    <w:t>o</w:t>
                  </w:r>
                  <w:r>
                    <w:rPr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Storage temperature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-10</w:t>
                  </w:r>
                  <w:r>
                    <w:rPr>
                      <w:szCs w:val="20"/>
                      <w:vertAlign w:val="superscript"/>
                    </w:rPr>
                    <w:t>o</w:t>
                  </w:r>
                  <w:r>
                    <w:rPr>
                      <w:szCs w:val="20"/>
                    </w:rPr>
                    <w:t>C to +50</w:t>
                  </w:r>
                  <w:r>
                    <w:rPr>
                      <w:szCs w:val="20"/>
                      <w:vertAlign w:val="superscript"/>
                    </w:rPr>
                    <w:t>o</w:t>
                  </w:r>
                  <w:r>
                    <w:rPr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Relative humidity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0% to 90% RH</w:t>
                  </w:r>
                </w:p>
              </w:tc>
            </w:tr>
          </w:tbl>
          <w:p>
            <w:pPr>
              <w:pStyle w:val="Web"/>
              <w:rPr>
                <w:rFonts w:ascii="Times New Roman;News Gothic MT" w:hAnsi="Times New Roman;News Gothic MT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;News Gothic MT" w:hAnsi="Times New Roman;News Gothic MT"/>
                <w:b/>
                <w:bCs/>
                <w:color w:val="000000"/>
                <w:szCs w:val="20"/>
              </w:rPr>
              <w:t>Driver Interface</w:t>
            </w:r>
          </w:p>
          <w:tbl>
            <w:tblPr>
              <w:tblW w:w="2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3538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/>
                    <w:t>Driver interface</w:t>
                  </w:r>
                </w:p>
              </w:tc>
              <w:tc>
                <w:tcPr>
                  <w:tcW w:w="3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/>
                    <w:t>RS-232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/>
                    <w:t>Driver command</w:t>
                  </w:r>
                </w:p>
              </w:tc>
              <w:tc>
                <w:tcPr>
                  <w:tcW w:w="3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/>
                    <w:t>ESC commands, AEDEX, UTC, EPSON, DSP-800</w:t>
                  </w:r>
                </w:p>
              </w:tc>
            </w:tr>
          </w:tbl>
          <w:p>
            <w:pPr>
              <w:pStyle w:val="Web"/>
              <w:rPr>
                <w:rFonts w:ascii="Times New Roman;News Gothic MT" w:hAnsi="Times New Roman;News Gothic MT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;News Gothic MT" w:hAnsi="Times New Roman;News Gothic MT"/>
                <w:b/>
                <w:bCs/>
                <w:color w:val="000000"/>
                <w:szCs w:val="20"/>
              </w:rPr>
              <w:t>Overall Dimensions</w:t>
            </w:r>
          </w:p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3731"/>
            </w:tblGrid>
            <w:tr>
              <w:trPr/>
              <w:tc>
                <w:tcPr>
                  <w:tcW w:w="2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Dimension (panel)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110mm H x 220mm L x 45mm D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Dimension (support)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Telescopic pole from 270 to 440 mm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Dimension (base)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12mm Height with 80mm OD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Viewing angle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Max. 45</w:t>
                  </w:r>
                  <w:r>
                    <w:rPr>
                      <w:szCs w:val="20"/>
                      <w:vertAlign w:val="superscript"/>
                    </w:rPr>
                    <w:t>o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Horizontal rotation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Max. 360</w:t>
                  </w:r>
                  <w:r>
                    <w:rPr>
                      <w:szCs w:val="20"/>
                      <w:vertAlign w:val="superscript"/>
                    </w:rPr>
                    <w:t>o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Weight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About 0.8 kg</w:t>
                  </w:r>
                </w:p>
              </w:tc>
            </w:tr>
          </w:tbl>
          <w:p>
            <w:pPr>
              <w:pStyle w:val="Web"/>
              <w:rPr>
                <w:rFonts w:ascii="Times New Roman;News Gothic MT" w:hAnsi="Times New Roman;News Gothic MT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;News Gothic MT" w:hAnsi="Times New Roman;News Gothic MT"/>
                <w:b/>
                <w:bCs/>
                <w:color w:val="000000"/>
                <w:szCs w:val="20"/>
              </w:rPr>
              <w:t>Electricity</w:t>
            </w:r>
          </w:p>
          <w:tbl>
            <w:tblPr>
              <w:tblW w:w="4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6071"/>
            </w:tblGrid>
            <w:tr>
              <w:trPr/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Power source</w:t>
                  </w:r>
                </w:p>
              </w:tc>
              <w:tc>
                <w:tcPr>
                  <w:tcW w:w="60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DC +9V~10V (Optional +5V, +24V)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Power consumption</w:t>
                  </w:r>
                </w:p>
              </w:tc>
              <w:tc>
                <w:tcPr>
                  <w:tcW w:w="60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15 watts maximum 3 watts averag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Connector</w:t>
                  </w:r>
                </w:p>
              </w:tc>
              <w:tc>
                <w:tcPr>
                  <w:tcW w:w="60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szCs w:val="20"/>
                    </w:rPr>
                    <w:t>8 pins phone jack, D-SUB 9, and 25 pins (female) connector</w:t>
                  </w:r>
                </w:p>
              </w:tc>
            </w:tr>
          </w:tbl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CD Customer Display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7757"/>
      </w:tblGrid>
      <w:tr>
        <w:trPr>
          <w:trHeight w:val="672" w:hRule="atLeas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drawing>
                <wp:inline distT="0" distB="0" distL="0" distR="0">
                  <wp:extent cx="1255395" cy="11474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66520" cy="2639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4" name="showim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showim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88670" cy="131508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2" t="-37" r="-6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8670" cy="1315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83590" cy="1323975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2" t="-37" r="-6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3590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6pt;height:207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8" name="showim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howim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88670" cy="13150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37" r="-6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83590" cy="13239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2" t="-37" r="-6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>
                <w:rFonts w:ascii="Times New Roman;News Gothic MT" w:hAnsi="Times New Roman;News Gothic MT"/>
                <w:color w:val="000000"/>
                <w:szCs w:val="20"/>
              </w:rPr>
              <w:t>LCD Customer Display</w:t>
            </w:r>
            <w:r>
              <w:rPr>
                <w:rFonts w:ascii="Times New Roman;News Gothic MT" w:hAnsi="Times New Roman;News Gothic MT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Display up to 40 Characters, 2 Lines x 20 Charac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Large font, Easy to Rea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Most Competitive Pricing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Optional Back LCD Display, Low-cost Double-Sides Displa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Times New Roman;News Gothic MT" w:hAnsi="Times New Roman;News Gothic MT"/>
                <w:color w:val="000000"/>
                <w:szCs w:val="20"/>
              </w:rPr>
              <w:t>Features:</w:t>
            </w:r>
            <w:r>
              <w:rPr>
                <w:rFonts w:ascii="Times New Roman;News Gothic MT" w:hAnsi="Times New Roman;News Gothic MT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Display up to 40 characters, 2 lines x 20 character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Character Format: 5 x 7 dot matrix plus cursor per li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Character Generator ROM for 192 character typ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LED or CCFL backlight for providing high display qualit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Provides powerful controller instruction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Adjustable height from 380mm to 550mm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International character type: English/JAPAN font, English/European font (Option), and English/Russian Font (Option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Cs w:val="20"/>
              </w:rPr>
              <w:t>STN yellow green or blue type LCD.</w:t>
            </w:r>
            <w:r>
              <w:rPr/>
              <w:t xml:space="preserve"> </w:t>
            </w:r>
          </w:p>
          <w:tbl>
            <w:tblPr>
              <w:tblW w:w="7361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90"/>
              <w:gridCol w:w="6271"/>
            </w:tblGrid>
            <w:tr>
              <w:trPr>
                <w:trHeight w:val="288" w:hRule="atLeast"/>
              </w:trPr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Models</w:t>
                  </w:r>
                </w:p>
              </w:tc>
              <w:tc>
                <w:tcPr>
                  <w:tcW w:w="6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Times New Roman;News Gothic MT" w:hAnsi="Times New Roman;News Gothic MT"/>
                      <w:color w:val="000000"/>
                    </w:rPr>
                  </w:pPr>
                  <w:r>
                    <w:rPr>
                      <w:rFonts w:ascii="Times New Roman;News Gothic MT" w:hAnsi="Times New Roman;News Gothic MT"/>
                      <w:color w:val="000000"/>
                      <w:szCs w:val="20"/>
                    </w:rPr>
                    <w:t>Descriptio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DSP-420</w:t>
                  </w:r>
                </w:p>
              </w:tc>
              <w:tc>
                <w:tcPr>
                  <w:tcW w:w="6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Large font (6.00mmW x 9.66mmH),RS-232 interfac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DSP-422</w:t>
                  </w:r>
                </w:p>
              </w:tc>
              <w:tc>
                <w:tcPr>
                  <w:tcW w:w="6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DSP-420 with Back LCD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DSP-430</w:t>
                  </w:r>
                </w:p>
              </w:tc>
              <w:tc>
                <w:tcPr>
                  <w:tcW w:w="6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0"/>
                    </w:rPr>
                    <w:t>Extra-large font (6.00mmW x 13.95mmH), RS-232 I/F &amp; CCFL backlignt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/>
            <w:shd w:fill="FFFFFF" w:val="clear"/>
          </w:tcPr>
          <w:tbl>
            <w:tblPr>
              <w:tblW w:w="9172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7"/>
              <w:gridCol w:w="3153"/>
              <w:gridCol w:w="3388"/>
              <w:gridCol w:w="184"/>
            </w:tblGrid>
            <w:tr>
              <w:trPr>
                <w:trHeight w:val="228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8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del 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8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DSP-420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8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DSP-430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Number of Characters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 characters x 2 lines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 characters x 2 lines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iewing Area 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9.0 mm W x 23.0 mm H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9.0 mm W x 33.0 mm H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Active Are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2.8 mm W x 20.6 mm H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2.8 mm W x 29.4 mm H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Character Siz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.00 mm W x 9.66 mm H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.00 mm W x 13.95 mm H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Character Form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 x 7 Dots + Cursor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 x 7 Dots + Cursor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LCD Typ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STN, Yellow Green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STN, Blue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Backlight Typ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LED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CCFL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Interfac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I/O Card, RS-232, Parallel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I/O Card, RS-232, Parallel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DC Power Source</w:t>
                  </w:r>
                </w:p>
              </w:tc>
              <w:tc>
                <w:tcPr>
                  <w:tcW w:w="654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+9V for RS-232 interface</w:t>
                  </w:r>
                </w:p>
              </w:tc>
              <w:tc>
                <w:tcPr>
                  <w:tcW w:w="1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Operating Temperature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vertAlign w:val="superscript"/>
                    </w:rPr>
                    <w:t>o</w:t>
                  </w:r>
                  <w:r>
                    <w:rPr>
                      <w:color w:val="000000"/>
                    </w:rPr>
                    <w:t>C~60</w:t>
                  </w:r>
                  <w:r>
                    <w:rPr>
                      <w:color w:val="000000"/>
                      <w:vertAlign w:val="superscript"/>
                    </w:rPr>
                    <w:t>o</w:t>
                  </w:r>
                  <w:r>
                    <w:rPr>
                      <w:color w:val="000000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Storage Temperature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-10</w:t>
                  </w:r>
                  <w:r>
                    <w:rPr>
                      <w:color w:val="000000"/>
                      <w:vertAlign w:val="superscript"/>
                    </w:rPr>
                    <w:t>o</w:t>
                  </w:r>
                  <w:r>
                    <w:rPr>
                      <w:color w:val="000000"/>
                    </w:rPr>
                    <w:t>C~76</w:t>
                  </w:r>
                  <w:r>
                    <w:rPr>
                      <w:color w:val="000000"/>
                      <w:vertAlign w:val="superscript"/>
                    </w:rPr>
                    <w:t>o</w:t>
                  </w:r>
                  <w:r>
                    <w:rPr>
                      <w:color w:val="000000"/>
                    </w:rPr>
                    <w:t>C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Humidity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%~90% relative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Dimensions:</w:t>
                    <w:br/>
                    <w:t xml:space="preserve">Display unit </w:t>
                    <w:br/>
                    <w:t>Support Pole</w:t>
                    <w:br/>
                    <w:t>Base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110 mm H x 220 mm L x 45 mm D</w:t>
                    <w:br/>
                    <w:t>Telescopic pole from 270 to 440mm</w:t>
                    <w:br/>
                    <w:t>12mm Height with 80mm diameter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Tilt Angle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5 Degree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Horizontal Angle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60 Degree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6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Weight</w:t>
                  </w:r>
                </w:p>
              </w:tc>
              <w:tc>
                <w:tcPr>
                  <w:tcW w:w="672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6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Approx. 700 grams</w:t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Optional Back LCD Display</w:t>
            </w:r>
          </w:p>
          <w:tbl>
            <w:tblPr>
              <w:tblW w:w="35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3"/>
              <w:gridCol w:w="4132"/>
            </w:tblGrid>
            <w:tr>
              <w:trPr/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Customer display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Liquid Crystal Display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LCD Model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STN Negative, Blue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Display Pattern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 x 7 Dots + Cursor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Number of characters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 characters x 2 lines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Character Size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.2mm W x 5.5mm H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Backlight type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LED, Amber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Viewing Area</w:t>
                  </w:r>
                </w:p>
              </w:tc>
              <w:tc>
                <w:tcPr>
                  <w:tcW w:w="41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5.0mm W x 18.6mm H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 Gothic MT"/>
    <w:charset w:val="00"/>
    <w:family w:val="roman"/>
    <w:pitch w:val="variable"/>
  </w:font>
  <w:font w:name="Arial">
    <w:altName w:val="News Gothic MT"/>
    <w:charset w:val="00"/>
    <w:family w:val="swiss"/>
    <w:pitch w:val="variable"/>
  </w:font>
  <w:font w:name="Symbol">
    <w:altName w:val="Marlett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s Gothic MT" w:hAnsi="Times New Roman;News Gothic MT" w:eastAsia="新細明體;PMingLiU" w:cs="Times New Roman;News Gothic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News Gothic MT" w:hAnsi="Arial;News Gothic MT" w:cs="Arial;News Gothic MT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;Marlett" w:hAnsi="Symbol;Marlett" w:cs="Symbol;Marlett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Marlett" w:hAnsi="Symbol;Marlett" w:cs="Symbol;Marlett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2:00Z</dcterms:created>
  <dc:creator>FG</dc:creator>
  <dc:description/>
  <dc:language>en-US</dc:language>
  <cp:lastModifiedBy>Walter Kao</cp:lastModifiedBy>
  <dcterms:modified xsi:type="dcterms:W3CDTF">2006-11-17T08:12:00Z</dcterms:modified>
  <cp:revision>2</cp:revision>
  <dc:subject/>
  <dc:title>Model:  VFD-450 VFD Customer Display</dc:title>
</cp:coreProperties>
</file>