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32"/>
          <w:szCs w:val="36"/>
        </w:rPr>
        <w:t>Secure Digital (SD) Interface Laser Barcode Scanner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096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5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szCs w:val="12"/>
              </w:rPr>
              <w:t>Interf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Secure Digital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Barcodes Suppor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UPC-A, UPC-E, EAN-13,/JAN-13, EAN-8/JAN-8, CODE 39, CODE 128, CODABAR/NW7, Interleave 2/5, Industrial 2/5, Matrix 2/5, CODE 93, CODE 11, China Postage, MSI/PLESSEY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Software Compati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Windows CE, Pocket PC 2002/2003,Palm OS 5.X or later with SDIO interface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Hardware Compati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HP iPAQ 19XX/3900/4XXX/22XX/5XXX, Mio 339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Sen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Sensor Diode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Light Sour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Laser Diode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Ambient L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100,000 lux Max. (Sunlight), 4500 lux Max. (Fluorescent lamp)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color w:val="333333"/>
                <w:szCs w:val="19"/>
              </w:rPr>
              <w:t>Width of 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  <w:szCs w:val="12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25 inch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Depth of 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66 inch/40 mil code width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Resol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4 mil(0.1mm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Volt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DC +5V ±5%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Power Consum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Power On 100mA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Reading Indic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Beeper and LED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Scan R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100 scans/sec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Operating Te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0 °C to 40 °C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Storage Te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20 °C to 60 °C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Relative Humid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20% to 85% (Non-Condensing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Housing Materi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ABS Plastic &amp; Rubber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9"/>
              </w:rPr>
            </w:pPr>
            <w:r>
              <w:rPr>
                <w:color w:val="333333"/>
                <w:szCs w:val="19"/>
              </w:rPr>
              <w:t>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333333"/>
                <w:szCs w:val="19"/>
              </w:rPr>
            </w:pPr>
            <w:r>
              <w:rPr>
                <w:rFonts w:ascii="Times New Roman" w:hAnsi="Times New Roman"/>
                <w:color w:val="333333"/>
                <w:szCs w:val="19"/>
              </w:rPr>
              <w:t>Approx. 40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1:00Z</dcterms:created>
  <dc:creator>USER</dc:creator>
  <dc:description/>
  <dc:language>en-US</dc:language>
  <cp:lastModifiedBy>Walter Kao</cp:lastModifiedBy>
  <dcterms:modified xsi:type="dcterms:W3CDTF">2006-07-24T08:51:00Z</dcterms:modified>
  <cp:revision>2</cp:revision>
  <dc:subject/>
  <dc:title>  </dc:title>
</cp:coreProperties>
</file>