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  <w:t>POS Receipt Printer (Direct Thermal)</w:t>
      </w:r>
    </w:p>
    <w:p>
      <w:pPr>
        <w:pStyle w:val="Normal"/>
        <w:rPr>
          <w:rFonts w:ascii="Arial" w:hAnsi="Arial" w:cs="Arial"/>
          <w:color w:val="000000"/>
          <w:sz w:val="32"/>
          <w:szCs w:val="18"/>
        </w:rPr>
      </w:pPr>
      <w:r>
        <w:rPr>
          <w:rFonts w:eastAsia="Arial" w:cs="Arial" w:ascii="Arial" w:hAnsi="Arial"/>
          <w:color w:val="000000"/>
          <w:sz w:val="32"/>
          <w:szCs w:val="18"/>
        </w:rPr>
        <w:t xml:space="preserve"> </w:t>
      </w:r>
      <w:r>
        <w:rPr>
          <w:rFonts w:cs="Arial" w:ascii="Arial" w:hAnsi="Arial"/>
          <w:color w:val="000000"/>
          <w:sz w:val="32"/>
          <w:szCs w:val="18"/>
        </w:rPr>
        <w:drawing>
          <wp:inline distT="0" distB="0" distL="0" distR="0">
            <wp:extent cx="13811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18"/>
        </w:rPr>
        <w:t xml:space="preserve">      </w:t>
      </w:r>
      <w:r>
        <w:rPr>
          <w:rFonts w:cs="Arial" w:ascii="Arial" w:hAnsi="Arial"/>
          <w:color w:val="000000"/>
          <w:sz w:val="32"/>
          <w:szCs w:val="18"/>
        </w:rPr>
        <w:drawing>
          <wp:inline distT="0" distB="0" distL="0" distR="0">
            <wp:extent cx="1385570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rFonts w:eastAsia="Arial"/>
        </w:rPr>
        <w:t xml:space="preserve">         </w:t>
      </w:r>
      <w:r>
        <w:rPr/>
        <w:t>P080                     P05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 xml:space="preserve">Featur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User friendly, easy to install paper ro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Halt on protect function for over he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ptional serial or parallel 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ash drawer connection 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SC/POS print commands set</w:t>
      </w:r>
    </w:p>
    <w:p>
      <w:pPr>
        <w:pStyle w:val="Normal"/>
        <w:rPr>
          <w:rFonts w:ascii="Arial" w:hAnsi="Arial" w:cs="Arial"/>
          <w:color w:val="000000"/>
          <w:sz w:val="32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</w:t>
      </w:r>
    </w:p>
    <w:p>
      <w:pPr>
        <w:pStyle w:val="Normal"/>
        <w:rPr/>
      </w:pPr>
      <w:r>
        <w:rPr/>
        <w:t>Specification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748"/>
        <w:gridCol w:w="380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Model Numbe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P05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P08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Printing method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Direct therma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Direct therma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Max paper widt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7.5m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79.5mm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per li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32 (Front A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(Front A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widt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m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72mm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Print speed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. 52mm/sec or 14 lines/sec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mm/sec (max.) or 58 lines/sec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densit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dots/line or 8 dots/m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 dots/line or 8 dots/mm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spac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m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mm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lif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k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m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t on protectio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por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ub 25 pin female connector, 9600 bps baud rate, none parity, 8 data bits and 1 stop bit, supports RTS/CTS &amp; XON/XOFF protoco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ub 25 pin female connector, 19200 or 38400 bps baud rate, none parity, 8 data bits and 1 stop bit, supports RTS/CTS &amp; XON/XOFF protoco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por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ub 25 pin male connector, 8 bits parallel, supports BUSY protoco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pin Centronics connector, 8 bits parallel, supports BUSY protoco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drawer por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12V/1A, 6 wires RJ-11 socke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12V/1A, 6 wires RJ-11 socket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Dimensio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(L) x 114(W) x 90(W) m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(L) x 145(W) x 147(W) mm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Weigh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g (w/o cable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 g (w/o cable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Power sourc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100/240 VAC, 50/60 Hz</w:t>
            </w:r>
          </w:p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8.8V DC/3.5A (Output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100/240 VAC, 50/60 Hz, 24V DC/3.0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 xml:space="preserve">Operating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0ºC~45ºC 20~80% RH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0ºC~45ºC 10~90% RH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Storag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-10ºC~50ºC 10~90% RH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-10ºC~50ºC 10~90% RH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 xml:space="preserve">Print font: ASCII code </w:t>
            </w:r>
          </w:p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Graphic fon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 xml:space="preserve">12x24 dots, 1.25mm (W) x 3mm (H) </w:t>
            </w:r>
          </w:p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 xml:space="preserve">24x24 dots, 3mm (W) x 3mm(H)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 xml:space="preserve">12 x 24 dots, 1.25mm (W) x 3mm(H) </w:t>
            </w:r>
          </w:p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 xml:space="preserve">24x24 dots, 3mm (W) x 3mm(H)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Paper adopted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Direct thermal printing pape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Direct thermal printing pap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Max. Paper roll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50mm (Diameter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83mm (Diameter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Paper thicknes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53-60 g/m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szCs w:val="17"/>
              </w:rPr>
            </w:pPr>
            <w:r>
              <w:rPr>
                <w:rFonts w:ascii="Times New Roman" w:hAnsi="Times New Roman"/>
                <w:szCs w:val="17"/>
              </w:rPr>
              <w:t>53-60 g/m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Auto Cutte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Non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Life span: over 1,000,000 cu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1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3:00Z</dcterms:created>
  <dc:creator>USER</dc:creator>
  <dc:description/>
  <dc:language>en-US</dc:language>
  <cp:lastModifiedBy>Walter Kao</cp:lastModifiedBy>
  <dcterms:modified xsi:type="dcterms:W3CDTF">2006-07-24T07:44:00Z</dcterms:modified>
  <cp:revision>5</cp:revision>
  <dc:subject/>
  <dc:title>  </dc:title>
</cp:coreProperties>
</file>