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Portable CCD Scanner For PDA</w:t>
      </w:r>
    </w:p>
    <w:p>
      <w:pPr>
        <w:pStyle w:val="Normal"/>
        <w:rPr/>
      </w:pPr>
      <w:r>
        <w:rPr/>
        <w:drawing>
          <wp:inline distT="0" distB="0" distL="0" distR="0">
            <wp:extent cx="128397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Arial" w:hAnsi="Arial" w:cs="Arial"/>
          <w:b/>
          <w:b/>
          <w:bCs/>
        </w:rPr>
      </w:pPr>
      <w:r>
        <w:rPr/>
        <w:t>The brand-new design CCD Barcode Scanner feature the accurate regular barcode scanning and easy operating by it's compact size. With remarkable-saving circuit design, this unit can operates with 2 AAA batteries with long-term usage. This units supports the on-line scanning or equipped with memory for up to 2,000 sets of barcode scanning (UPC/EAN). Users will benefit from its compact design and the CCD equipped in-line Barcode Scanner at smallest foot-print in the mark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autoSpaceDE w:val="false"/>
        <w:rPr/>
      </w:pPr>
      <w:r>
        <w:rPr/>
        <w:t>Specifications: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6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Width of Field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77” (45 mm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epth of Field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kern w:val="0"/>
              </w:rPr>
              <w:t>Contact Typ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de Read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細明體"/>
                <w:kern w:val="0"/>
              </w:rPr>
            </w:pPr>
            <w:r>
              <w:rPr>
                <w:rFonts w:eastAsia="ArialMT;細明體"/>
                <w:kern w:val="0"/>
              </w:rPr>
              <w:t>UPC/EAN/JAN, Code 39, Code 39 Full ASCII, Code 128,Code 93, Code 11,</w:t>
            </w:r>
          </w:p>
          <w:p>
            <w:pPr>
              <w:pStyle w:val="Normal"/>
              <w:rPr>
                <w:rFonts w:eastAsia="ArialMT;細明體"/>
                <w:kern w:val="0"/>
              </w:rPr>
            </w:pPr>
            <w:r>
              <w:rPr>
                <w:rFonts w:eastAsia="ArialMT;細明體"/>
                <w:kern w:val="0"/>
              </w:rPr>
              <w:t>Interleave 25, Industrial 25, CODABAR/NW7, MSI/PLESSEY, Code 32..etc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enso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inear CCD Sensor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ight Sourc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d Led, 639 nm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solutio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 mil.(0.127mml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can Speed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pacing w:before="0" w:after="0"/>
              <w:rPr>
                <w:rFonts w:ascii="Times New Roman" w:hAnsi="Times New Roman" w:eastAsia="新細明體;PMingLiU" w:cs="Times New Roman"/>
                <w:szCs w:val="18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Cs w:val="18"/>
                <w:lang w:val="en-US" w:eastAsia="zh-TW"/>
              </w:rPr>
              <w:t>100 Scans per Second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mbient Ligh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 xml:space="preserve">2000 LUX, Max. </w:t>
            </w:r>
            <w:r>
              <w:rPr>
                <w:kern w:val="0"/>
                <w:szCs w:val="18"/>
              </w:rPr>
              <w:t>(Sunlight) / 4000 LUX, Max.(Fluorescent Lamp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rint Contrast Rati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CS 0.45/ 6 mil code width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ower Consumptio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 xml:space="preserve">150mA typical @5 VDC / USB Type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ading Indicato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uzzer &amp; LED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Operating Temperatur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~ 4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>/ -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~ 6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>(Storage Temperature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lative Humidity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% to 85% (Non-condensing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Housing Material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pacing w:before="0" w:after="0"/>
              <w:rPr>
                <w:rFonts w:ascii="Times New Roman" w:hAnsi="Times New Roman" w:eastAsia="新細明體;PMingLiU" w:cs="Times New Roman"/>
                <w:szCs w:val="18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Cs w:val="18"/>
                <w:lang w:val="en-US" w:eastAsia="zh-TW"/>
              </w:rPr>
              <w:t xml:space="preserve">ABS Plastic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imensio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kern w:val="0"/>
                <w:szCs w:val="18"/>
              </w:rPr>
              <w:t>104.99 mm x 62.87 mm x 23.65 mm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nterfac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Keyboard, RS232 Interface &amp; USB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ody / Cable Weigh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5 g/75 g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EMI/Safety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E, FCC Class 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40" w:right="626" w:gutter="0" w:header="0" w:top="545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kern w:val="0"/>
      <w:sz w:val="32"/>
      <w:szCs w:val="24"/>
    </w:rPr>
  </w:style>
  <w:style w:type="character" w:styleId="WW8Num1z0">
    <w:name w:val="WW8Num1z0"/>
    <w:qFormat/>
    <w:rPr>
      <w:rFonts w:ascii="華康儷粗黑" w:hAnsi="華康儷粗黑" w:eastAsia="華康儷粗黑"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表格內容"/>
    <w:basedOn w:val="TextBody"/>
    <w:qFormat/>
    <w:pPr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0"/>
      <w:lang w:val="zh-TW" w:eastAsia="en-US"/>
    </w:rPr>
  </w:style>
  <w:style w:type="paragraph" w:styleId="2">
    <w:name w:val="本文 2"/>
    <w:basedOn w:val="Normal"/>
    <w:qFormat/>
    <w:pPr>
      <w:autoSpaceDE w:val="false"/>
    </w:pPr>
    <w:rPr>
      <w:kern w:val="0"/>
      <w:sz w:val="28"/>
      <w:szCs w:val="24"/>
    </w:rPr>
  </w:style>
  <w:style w:type="paragraph" w:styleId="Style13">
    <w:name w:val="標號"/>
    <w:basedOn w:val="Normal"/>
    <w:next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50:00Z</dcterms:created>
  <dc:creator>user</dc:creator>
  <dc:description/>
  <dc:language>en-US</dc:language>
  <cp:lastModifiedBy>Walter Kao</cp:lastModifiedBy>
  <cp:lastPrinted>2003-07-15T17:42:00Z</cp:lastPrinted>
  <dcterms:modified xsi:type="dcterms:W3CDTF">2006-07-24T07:50:00Z</dcterms:modified>
  <cp:revision>2</cp:revision>
  <dc:subject/>
  <dc:title>Portable CCD Scanner For PDA</dc:title>
</cp:coreProperties>
</file>