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Light Pen Reader Built In Internal Deco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0F0F0" w:val="clear"/>
            <w:vAlign w:val="center"/>
          </w:tcPr>
          <w:p>
            <w:pPr>
              <w:pStyle w:val="Heading3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Plastic Pen Reader, RED 660nm or IR 940nm, RS232 interface, Beige color</w:t>
            </w:r>
          </w:p>
        </w:tc>
      </w:tr>
      <w:tr>
        <w:trPr/>
        <w:tc>
          <w:tcPr>
            <w:tcW w:w="9720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b/>
                <w:bCs/>
                <w:color w:val="000000"/>
                <w:szCs w:val="16"/>
              </w:rPr>
              <w:t>General</w:t>
            </w:r>
            <w:r>
              <w:rPr>
                <w:color w:val="000000"/>
                <w:szCs w:val="16"/>
              </w:rPr>
              <w:br/>
              <w:t>Interface: RS232</w:t>
              <w:br/>
              <w:t>Code Read: UPC/EAN/JAN, Code 39, Code 39 Full ASCII, Code 11, Matrix 25, Interleave 25, Industrial 25, Code 128, Codabar/MW7, Code 93, MSI/PLESSEY, Code 32, China Postage</w:t>
              <w:br/>
              <w:t>Programming: Users Manual or by Download S/W</w:t>
              <w:br/>
              <w:t>Scanning Tip: Changeable</w:t>
              <w:br/>
              <w:t>Decoder: Internal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b/>
                <w:bCs/>
                <w:color w:val="000000"/>
                <w:szCs w:val="16"/>
              </w:rPr>
              <w:t>Optical</w:t>
            </w:r>
            <w:r>
              <w:rPr>
                <w:color w:val="000000"/>
                <w:szCs w:val="16"/>
              </w:rPr>
              <w:br/>
              <w:t>Depth Of Field: 0.6mm</w:t>
              <w:br/>
              <w:t>Light Source: Red LED 660nm or IR 940nm</w:t>
              <w:br/>
              <w:t>Resolution: 0.1mm (4mil)</w:t>
              <w:br/>
              <w:t>Scanning Angle: ±45%</w:t>
            </w:r>
          </w:p>
        </w:tc>
      </w:tr>
      <w:tr>
        <w:trPr/>
        <w:tc>
          <w:tcPr>
            <w:tcW w:w="9720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b/>
                <w:bCs/>
                <w:color w:val="000000"/>
                <w:szCs w:val="16"/>
              </w:rPr>
              <w:t>Electrical</w:t>
            </w:r>
            <w:r>
              <w:rPr>
                <w:color w:val="000000"/>
                <w:szCs w:val="16"/>
              </w:rPr>
              <w:br/>
              <w:t>Voltage: DC +5V ±5%</w:t>
              <w:br/>
              <w:t>Power Consumption: Current 50mA ±10%</w:t>
              <w:br/>
              <w:t>Reading Indicator: Beeper and LED</w:t>
              <w:br/>
              <w:t>Scan Speed: 50-500 mm/sec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b/>
                <w:bCs/>
                <w:color w:val="000000"/>
                <w:szCs w:val="16"/>
              </w:rPr>
              <w:t>Environment</w:t>
            </w:r>
            <w:r>
              <w:rPr>
                <w:color w:val="000000"/>
                <w:szCs w:val="16"/>
              </w:rPr>
              <w:br/>
              <w:t>Operating Temp. : 0 °C to 40 °C</w:t>
              <w:br/>
              <w:t>Storage Temp. : -20 °C to 60 °C</w:t>
              <w:br/>
              <w:t>Relative Humidity: 20% to 85% (Non-Condensing)</w:t>
            </w:r>
          </w:p>
        </w:tc>
      </w:tr>
      <w:tr>
        <w:trPr/>
        <w:tc>
          <w:tcPr>
            <w:tcW w:w="9720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b/>
                <w:bCs/>
                <w:color w:val="000000"/>
                <w:szCs w:val="16"/>
              </w:rPr>
              <w:t>Physical</w:t>
            </w:r>
            <w:r>
              <w:rPr>
                <w:color w:val="000000"/>
                <w:szCs w:val="16"/>
              </w:rPr>
              <w:br/>
              <w:t>Housing Material: Metal</w:t>
              <w:br/>
              <w:t>Cable: Coil, 10 feet</w:t>
              <w:br/>
              <w:t>Weight: Approx. 130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47:00Z</dcterms:created>
  <dc:creator>USER</dc:creator>
  <dc:description/>
  <dc:language>en-US</dc:language>
  <cp:lastModifiedBy>Walter Kao</cp:lastModifiedBy>
  <dcterms:modified xsi:type="dcterms:W3CDTF">2006-07-24T08:47:00Z</dcterms:modified>
  <cp:revision>2</cp:revision>
  <dc:subject/>
  <dc:title>  </dc:title>
</cp:coreProperties>
</file>