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4”/8.4” Open Frame/Metal Chassis TFT LCD Moni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3780"/>
      </w:tblGrid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LCD Dis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6.4” TFT Active Matrix Pa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8.4” TFT Active Matrix Panel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640 x 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800x600</w:t>
            </w:r>
          </w:p>
        </w:tc>
      </w:tr>
      <w:tr>
        <w:trPr>
          <w:trHeight w:val="1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ixel Pi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 xml:space="preserve">0.203 x 0.203 </w:t>
            </w:r>
            <w:r>
              <w:rPr/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 xml:space="preserve">0.213 x 0.213 </w:t>
            </w:r>
            <w:r>
              <w:rPr/>
              <w:t>mm</w:t>
            </w:r>
          </w:p>
        </w:tc>
      </w:tr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ontrast rat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00: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00:1</w:t>
            </w:r>
          </w:p>
        </w:tc>
      </w:tr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ponse Time (Typ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5ms (Tf/T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5ms (Tf/Tr)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splay co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62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62K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Bright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20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iewing Angle (CR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-50~50(H), -15~35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-65~65(H), -45~65(V)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tive Display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129.6 </w:t>
            </w:r>
            <w:r>
              <w:rPr/>
              <w:t>mm</w:t>
            </w:r>
            <w:r>
              <w:rPr/>
              <w:t xml:space="preserve"> (H) </w:t>
            </w:r>
            <w:r>
              <w:rPr/>
              <w:t xml:space="preserve">x </w:t>
            </w:r>
            <w:r>
              <w:rPr/>
              <w:t>97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mm</w:t>
            </w:r>
            <w:r>
              <w:rPr/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170.4 </w:t>
            </w:r>
            <w:r>
              <w:rPr/>
              <w:t>mm</w:t>
            </w:r>
            <w:r>
              <w:rPr/>
              <w:t xml:space="preserve"> (H) </w:t>
            </w:r>
            <w:r>
              <w:rPr/>
              <w:t>x 1</w:t>
            </w:r>
            <w:r>
              <w:rPr/>
              <w:t>27</w:t>
            </w:r>
            <w:r>
              <w:rPr/>
              <w:t>.</w:t>
            </w:r>
            <w:r>
              <w:rPr/>
              <w:t xml:space="preserve">8 </w:t>
            </w:r>
            <w:r>
              <w:rPr/>
              <w:t>mm</w:t>
            </w:r>
            <w:r>
              <w:rPr/>
              <w:t xml:space="preserve"> (V)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canning Frequenc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20"/>
              <w:rPr/>
            </w:pPr>
            <w:r>
              <w:rPr/>
              <w:t>H:</w:t>
            </w:r>
            <w:r>
              <w:rPr/>
              <w:t xml:space="preserve"> </w:t>
            </w:r>
            <w:r>
              <w:rPr/>
              <w:t>31.5-60Khz; V:</w:t>
            </w:r>
            <w:r>
              <w:rPr/>
              <w:t xml:space="preserve"> </w:t>
            </w:r>
            <w:r>
              <w:rPr/>
              <w:t>55-74Hz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OSD Contro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/>
            </w:pPr>
            <w:r>
              <w:rPr/>
              <w:t>Power, Auto, Menu/Enter, Up, Down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ignal Connecto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 xml:space="preserve">15 pin D-sub </w:t>
            </w:r>
          </w:p>
        </w:tc>
      </w:tr>
      <w:tr>
        <w:trPr>
          <w:trHeight w:val="3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sourc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720"/>
              <w:rPr/>
            </w:pPr>
            <w:r>
              <w:rPr/>
              <w:t>AC 100-240V Universal, 50~60Hz, Output DC12V/3A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Consumptio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960"/>
              <w:rPr/>
            </w:pPr>
            <w:r>
              <w:rPr/>
              <w:t>22W typical, normal operation/Standby under 4W</w:t>
            </w:r>
          </w:p>
        </w:tc>
      </w:tr>
      <w:tr>
        <w:trPr>
          <w:trHeight w:val="3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160"/>
              <w:rPr/>
            </w:pPr>
            <w:r>
              <w:rPr/>
              <w:t>VESA DPMS compliant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Optional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Touch Screen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lug &amp; pla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DDC 1/2B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>VESA DPMS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mensions (W x H x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85 x 151 x 3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78.4 x 164 x 35 mm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e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0.8 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.0 kg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afet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CC, CE &amp; BSM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9:00Z</dcterms:created>
  <dc:creator>USER</dc:creator>
  <dc:description/>
  <dc:language>en-US</dc:language>
  <cp:lastModifiedBy>Walter Kao</cp:lastModifiedBy>
  <dcterms:modified xsi:type="dcterms:W3CDTF">2006-11-10T06:58:00Z</dcterms:modified>
  <cp:revision>20</cp:revision>
  <dc:subject/>
  <dc:title>  </dc:title>
</cp:coreProperties>
</file>