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7” Open Frame/Metal Chassis LCD Monito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7560"/>
      </w:tblGrid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 xml:space="preserve">Screen 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D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iagon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47” LCD TV TFT Panel, (16:9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Active Are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1920 x 10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Pixel Pitc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0.543 (W) x 0.543(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lor Dept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</w:rPr>
              <w:t>16.7 mill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ntrast Rat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10</w:t>
            </w:r>
            <w:r>
              <w:rPr>
                <w:color w:val="000000"/>
                <w:szCs w:val="20"/>
                <w:lang w:val="pt-BR"/>
              </w:rPr>
              <w:t>00 : 1(Typ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Brightn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620 cd/m</w:t>
            </w:r>
            <w:r>
              <w:rPr>
                <w:color w:val="000000"/>
                <w:szCs w:val="20"/>
              </w:rPr>
              <w:t>²</w:t>
            </w:r>
            <w:r>
              <w:rPr>
                <w:color w:val="000000"/>
                <w:szCs w:val="20"/>
                <w:lang w:val="pt-BR"/>
              </w:rPr>
              <w:t>(Typ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Viewing Ang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R/L :85 / 85 , U/D :85 / 85 (CR=5)</w:t>
            </w:r>
            <w:r>
              <w:rPr>
                <w:color w:val="000000"/>
                <w:szCs w:val="20"/>
              </w:rPr>
              <w:t>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Signal Inpu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RGB Analo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Resolu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1920 x 1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Plug &amp; Pla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DDC 1 / 2 B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esponse Ti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8m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C – i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da-DK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15-pin D-SUB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D Func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uto adjust / Reset / Volume &amp; Mute / Phase / Language /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Contrast / Brightness / Sharpness / Tint / Horizontal &amp; Vertical Position/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Touch Scree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Option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  <w:lang w:val="nl-NL"/>
              </w:rPr>
            </w:pPr>
            <w:r>
              <w:rPr>
                <w:color w:val="000000"/>
                <w:sz w:val="24"/>
                <w:szCs w:val="20"/>
              </w:rPr>
              <w:t xml:space="preserve">Power Consumpt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Stand by, 3W/ Maximal, 260W/ Engineering saving, 15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wer Adapt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AC 100-240V, 50/60H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Dimens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1140(W) x 680(H) x 65(D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Weigh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16.5 Kg (Net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1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30:00Z</dcterms:created>
  <dc:creator>USER</dc:creator>
  <dc:description/>
  <dc:language>en-US</dc:language>
  <cp:lastModifiedBy>Walter Kao</cp:lastModifiedBy>
  <dcterms:modified xsi:type="dcterms:W3CDTF">2006-11-15T03:42:00Z</dcterms:modified>
  <cp:revision>3</cp:revision>
  <dc:subject/>
  <dc:title>  </dc:title>
</cp:coreProperties>
</file>