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32” Open Frame/Metal Chassis LCD Moni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5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 xml:space="preserve">Screen </w:t>
            </w:r>
            <w:r>
              <w:rPr>
                <w:b/>
                <w:bCs/>
                <w:color w:val="000000"/>
                <w:szCs w:val="20"/>
              </w:rPr>
              <w:t>D</w:t>
            </w:r>
            <w:r>
              <w:rPr>
                <w:b/>
                <w:bCs/>
                <w:color w:val="000000"/>
                <w:szCs w:val="20"/>
              </w:rPr>
              <w:t>iagonal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32” 16:9 Active Matrix TF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Resolu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366 x 76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Pixel Pitc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0.5175(H) x 0.5175(V)m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Color Dept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16.7 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Contrast Rati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500 : 1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Brightnes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Response Ti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6 m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Viewing Angl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70° (H), 170° (V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Signal Inpu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PC I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  <w:lang w:val="pt-BR"/>
              </w:rPr>
              <w:t>15 Pin D-SUB/DVI (Optio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OSD Control Ke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Power, Menu/Enter, Left, Right, Source, Up/Exi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ch Scree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tion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/>
              <w:t>Power Consump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180 Wat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Dimension/Weigh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1025(W) x 518(H) x 320(D) mm /22K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00"/>
                <w:szCs w:val="20"/>
              </w:rPr>
              <w:t>Safe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0"/>
              </w:rPr>
              <w:t>FCC, UL, CE, TUV &amp; BSM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0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1:00Z</dcterms:created>
  <dc:creator>USER</dc:creator>
  <dc:description/>
  <dc:language>en-US</dc:language>
  <cp:lastModifiedBy>Walter Kao</cp:lastModifiedBy>
  <dcterms:modified xsi:type="dcterms:W3CDTF">2006-11-15T03:37:00Z</dcterms:modified>
  <cp:revision>19</cp:revision>
  <dc:subject/>
  <dc:title>  </dc:title>
</cp:coreProperties>
</file>