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23” Open Frame/Metal Chassis LCD Monitor</w:t>
      </w:r>
    </w:p>
    <w:p>
      <w:pPr>
        <w:pStyle w:val="Web"/>
        <w:widowControl w:val="false"/>
        <w:spacing w:before="0" w:after="0"/>
        <w:rPr/>
      </w:pPr>
      <w:r>
        <w:rPr/>
        <w:t>Specification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452"/>
      </w:tblGrid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23” 16:9 Active Matrix TF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olutio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280 x 76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600 : 1(Typ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45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25 m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0° (H), 170° (V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Connectio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S-Video, Video, Audio L/R RCA Jack (optional)</w:t>
            </w:r>
          </w:p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5 Pin D-Sub, PC Audio</w:t>
            </w:r>
          </w:p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RF Jack, Audio Ou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Power Consumptio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20 Wat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ouch Scree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Option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imensio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0(W) x 380(H) x 70(D) m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3 K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CC, UL, CE, CSA, BSMI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Othe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Wall Mounted (Optional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7:00Z</dcterms:created>
  <dc:creator>USER</dc:creator>
  <dc:description/>
  <dc:language>en-US</dc:language>
  <cp:lastModifiedBy>Walter Kao</cp:lastModifiedBy>
  <dcterms:modified xsi:type="dcterms:W3CDTF">2006-11-15T03:32:00Z</dcterms:modified>
  <cp:revision>11</cp:revision>
  <dc:subject/>
  <dc:title>  </dc:title>
</cp:coreProperties>
</file>