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b/>
          <w:b/>
          <w:bCs/>
          <w:sz w:val="32"/>
        </w:rPr>
      </w:pPr>
      <w:r>
        <w:rPr>
          <w:b/>
          <w:bCs/>
          <w:sz w:val="32"/>
        </w:rPr>
        <w:t>Omni Directional Barcode Laser Scann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  <w:kern w:val="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  <w:drawing>
          <wp:inline distT="0" distB="0" distL="0" distR="0">
            <wp:extent cx="158432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tbl>
      <w:tblPr>
        <w:tblW w:w="4900" w:type="pct"/>
        <w:jc w:val="left"/>
        <w:tblInd w:w="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7"/>
        <w:gridCol w:w="6896"/>
        <w:gridCol w:w="63"/>
        <w:gridCol w:w="266"/>
      </w:tblGrid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ght source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50nm visible laser diode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epth of Scan Field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-210mm@ UPC/EAN 100%, PCS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umber of Scan Lines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can Pattern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 directions of scan field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can Speed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00 scan per second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inimum Bar Width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mil @ PCS 90%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rint Contrast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% @ UPC/EAN100%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dicators (LED)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two-color LED (red and green)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ecode Capabilities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UPC/EAN/JAN, UPC Versions A&amp;E, EAN-8, EAN-13, JAN-8, JAN-13,</w:t>
              <w:br/>
              <w:t>Addendum 2 or 5, ISBN/ISSN, Japanese Bookland, Code 39 (with full</w:t>
              <w:br/>
              <w:t>ASCII), Codabar (NW7), Code 128/EAN 128, Code93, Interleaved 2 of 5, MSI/Plessey, China Post Code, Code 32 (Italian Pharmacoe) Optional: Industrial 2 of 5, Standard 2 of 5, Discrete 2 of 5, Matrix 2 of 5, IATA Code, Code-11, RSS-14, RSS-Expanded, RSS-Limited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Beeper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rogrammable tone and beep time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terfaces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Keyboard, RS-232C, USB1.1, Wand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imension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120.5</w:t>
            </w:r>
            <w:r>
              <w:rPr>
                <w:rFonts w:eastAsia="細明體;MingLiU" w:ascii="細明體;MingLiU" w:hAnsi="細明體;MingLiU"/>
              </w:rPr>
              <w:t xml:space="preserve"> x 108.3 x 71.35 </w:t>
            </w:r>
            <w:r>
              <w:rPr>
                <w:rFonts w:eastAsia="細明體;MingLiU" w:ascii="細明體;MingLiU" w:hAnsi="細明體;MingLiU"/>
              </w:rPr>
              <w:t>mm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Weight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0g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able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tandard 2m straight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put Voltage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VDC+10%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Power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細明體;MingLiU" w:hAnsi="細明體;MingLiU" w:eastAsia="細明體;MingLiU"/>
                <w:kern w:val="2"/>
              </w:rPr>
            </w:pPr>
            <w:r>
              <w:rPr>
                <w:rFonts w:eastAsia="細明體;MingLiU" w:ascii="細明體;MingLiU" w:hAnsi="細明體;MingLiU"/>
                <w:kern w:val="2"/>
              </w:rPr>
              <w:t>1.0Watts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</w:rPr>
            </w:pPr>
            <w:r>
              <w:rPr>
                <w:rFonts w:eastAsia="細明體;MingLiU" w:ascii="細明體;MingLiU" w:hAnsi="細明體;MingLiU"/>
                <w:kern w:val="2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Operating Current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mA@ 5.0V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aser Class</w:t>
            </w:r>
          </w:p>
        </w:tc>
        <w:tc>
          <w:tcPr>
            <w:tcW w:w="6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DRH Class IIa, IEC 60825-1: Class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EMC</w:t>
            </w:r>
          </w:p>
        </w:tc>
        <w:tc>
          <w:tcPr>
            <w:tcW w:w="7225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CE&amp;FCC DOC compliance</w:t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Operating Temperature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℃ to 40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℃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torage Temperature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20℃</w:t>
            </w:r>
            <w:r>
              <w:rPr>
                <w:rFonts w:eastAsia="細明體;MingLiU" w:ascii="細明體;MingLiU" w:hAnsi="細明體;MingLiU"/>
              </w:rPr>
              <w:t xml:space="preserve"> to 60</w:t>
            </w:r>
            <w:r>
              <w:rPr>
                <w:rFonts w:eastAsia="細明體;MingLiU" w:ascii="細明體;MingLiU" w:hAnsi="細明體;MingLiU"/>
              </w:rPr>
              <w:t xml:space="preserve"> ℃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Humidity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%-95% RH (non-condensing)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Light Level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ax. 2500LUX (fluorescent)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hock Resistance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esigned to withstand 1m drops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2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kern w:val="0"/>
          <w:sz w:val="22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  <w:drawing>
          <wp:inline distT="0" distB="0" distL="0" distR="0">
            <wp:extent cx="541972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 w:val="22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9:00Z</dcterms:created>
  <dc:creator>USER</dc:creator>
  <dc:description/>
  <dc:language>en-US</dc:language>
  <cp:lastModifiedBy>Walter Kao</cp:lastModifiedBy>
  <dcterms:modified xsi:type="dcterms:W3CDTF">2007-02-07T02:49:00Z</dcterms:modified>
  <cp:revision>2</cp:revision>
  <dc:subject/>
  <dc:title>  </dc:title>
</cp:coreProperties>
</file>