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Magnetic Swipe Encoder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i/>
          <w:iCs/>
          <w:sz w:val="27"/>
          <w:szCs w:val="27"/>
        </w:rPr>
        <w:t xml:space="preserve">       </w:t>
      </w:r>
      <w:r>
        <w:rPr/>
        <w:drawing>
          <wp:inline distT="0" distB="0" distL="0" distR="0">
            <wp:extent cx="1143000" cy="717550"/>
            <wp:effectExtent l="0" t="0" r="0" b="0"/>
            <wp:docPr id="1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56" r="-9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ompatible with ISO 7811/2, 7811/4, 7811/5 for reading and encoding data in track 1, track 2, track 3 that exist in magnetic strip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ovide RS-232 interface to hos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uilt-in high level serial interface commands se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undled with one software demo-packag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book encoder/reader is available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>
                <w:trHeight w:val="660" w:hRule="atLeast"/>
              </w:trPr>
              <w:tc>
                <w:tcPr>
                  <w:tcW w:w="9000" w:type="dxa"/>
                  <w:tcBorders/>
                </w:tcPr>
                <w:tbl>
                  <w:tblPr>
                    <w:tblW w:w="6000" w:type="dxa"/>
                    <w:jc w:val="left"/>
                    <w:tblInd w:w="20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1800"/>
                    <w:gridCol w:w="2097"/>
                    <w:gridCol w:w="2103"/>
                  </w:tblGrid>
                  <w:tr>
                    <w:trPr/>
                    <w:tc>
                      <w:tcPr>
                        <w:tcW w:w="3897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ecification</w:t>
                        </w:r>
                      </w:p>
                    </w:tc>
                    <w:tc>
                      <w:tcPr>
                        <w:tcW w:w="210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ower 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 12VDCĄÓ10%, Read: 250mA (Typ.), 370mA (Max)</w:t>
                          <w:br/>
                          <w:t>                                 Write: 750mA (Max.)</w:t>
                          <w:br/>
                          <w:t>                                 Write Triple Track: 690mA</w:t>
                          <w:br/>
                          <w:t>                                 Write Dual Track: 550mA</w:t>
                          <w:br/>
                          <w:t>                                 Write Single Track: 420mA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新細明體;PMingLiU" w:hAnsi="新細明體;PMingLiU"/>
                            <w:color w:val="000000"/>
                          </w:rPr>
                          <w:t>Output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aud Rate 9600, 8 bit Character, Non-Parity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mmunication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andard RS232 signal levels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mension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mm (L) x 55.5mm (H) x 59mm (W)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cording Capability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rack 1 (TATA) : 79 characters</w:t>
                          <w:br/>
                          <w:t>Track 2 (ABA) : 40 characters</w:t>
                          <w:br/>
                          <w:t>Track 3 (THRIFT) : 107 characters</w:t>
                          <w:br/>
                          <w:t>JIS-II : 69 characters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able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 Ft (1.5m)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nector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B-9 Female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ard Density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ncoding/Decoding : 75~210 BPI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figurations 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ngle Track : Track 1,2 or 3, JIS-II</w:t>
                          <w:br/>
                          <w:t>Dual Track : Track 1&amp;2 or 2&amp;3</w:t>
                          <w:br/>
                          <w:t>Tripe Track : Track 1&amp;2&amp;3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ncoding Energy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 Oers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color w:val="000080"/>
                    </w:rPr>
                  </w:pPr>
                  <w:r>
                    <w:rPr>
                      <w:rFonts w:ascii="新細明體;PMingLiU" w:hAnsi="新細明體;PMingLiU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80"/>
              </w:rPr>
            </w:pPr>
            <w:r>
              <w:rPr>
                <w:rFonts w:ascii="新細明體;PMingLiU" w:hAnsi="新細明體;PMingLiU"/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56:00Z</dcterms:created>
  <dc:creator>FG</dc:creator>
  <dc:description/>
  <dc:language>en-US</dc:language>
  <cp:lastModifiedBy>Walter Kao</cp:lastModifiedBy>
  <dcterms:modified xsi:type="dcterms:W3CDTF">2006-07-25T03:56:00Z</dcterms:modified>
  <cp:revision>2</cp:revision>
  <dc:subject/>
  <dc:title>Magnetic Swipe Encoder         </dc:title>
</cp:coreProperties>
</file>