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rror LCD TV Monito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40" w:hanging="24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  <w:drawing>
          <wp:inline distT="0" distB="0" distL="0" distR="0">
            <wp:extent cx="217106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222885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rFonts w:ascii="新細明體;PMingLiU" w:hAnsi="新細明體;PMingLiU"/>
          <w:b/>
          <w:b/>
          <w:bCs/>
          <w:szCs w:val="96"/>
        </w:rPr>
      </w:pPr>
      <w:r>
        <w:rPr>
          <w:rFonts w:ascii="新細明體;PMingLiU" w:hAnsi="新細明體;PMingLiU"/>
          <w:b/>
          <w:bCs/>
          <w:szCs w:val="96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nor Star " Mirror LCD TV Monitors" offer high quality video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ctures through a special mirror material which allows near total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mission of the polarized light output of the LCD screen.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" Mirror LCD TV Monitors" have wide range applications: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. Advertising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. As PC screen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. TV sets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. Regular mirror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. Others.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 can be used in barbershop, bathroom, lobby, public locations...etc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you have inquiries, please provide following response for our best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fers, we will also send more details to you again soon.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. What inputs ? TV, VGA, AV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. What sizes of LCD TV monitors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. What is your TV system ? NTSC, PAL(B,G, K...etc),...etc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. What dimension of mirror glass (max: 50 x 120cm)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. Is the mirror glass on " Vertical " or " Horizontal "  position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). Where is the location of LCD TV monitor on the mirror glass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). What q'ty ?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oking forward to receiving your prompt and positive response</w:t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7:00Z</dcterms:created>
  <dc:creator>USER</dc:creator>
  <dc:description/>
  <dc:language>en-US</dc:language>
  <cp:lastModifiedBy>Walter Kao</cp:lastModifiedBy>
  <dcterms:modified xsi:type="dcterms:W3CDTF">2007-02-05T07:20:00Z</dcterms:modified>
  <cp:revision>4</cp:revision>
  <dc:subject/>
  <dc:title>  </dc:title>
</cp:coreProperties>
</file>