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</w:rPr>
        <w:t xml:space="preserve">Two-in-One Reader              </w:t>
      </w:r>
    </w:p>
    <w:p>
      <w:pPr>
        <w:pStyle w:val="Normal"/>
        <w:rPr>
          <w:b/>
          <w:b/>
          <w:sz w:val="36"/>
          <w:szCs w:val="20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drawing>
          <wp:inline distT="0" distB="0" distL="0" distR="0">
            <wp:extent cx="142748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 w:val="28"/>
        </w:rPr>
        <w:t>The two-in-one reader lineup consists of decoded models only, keyboard wedge or serial RS-232.  The unit reads barcodes as well as magstripes.  It is especially designed for applications that retrieve barcode and magstripe data from the same identification card, such as a membership card or a driver's license</w:t>
      </w:r>
      <w:r>
        <w:rPr/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Overview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This two-in-one reader integrates both barcode and magstripe technologies in a single unit. One side of the slot is dedicated for barcode card swiping, while the opposite side is for magnetic card only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The reader supports either keyboard wedge or serial RS-232 interface. Keyboard wedge models are fully compatible with XT/AT or PS/2. RS-232 models are powered through an external AC adapter, or on some systems, the same serial port to which the reader is attached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Configuration is done by swiping barcode cards.</w:t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Features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 xml:space="preserve">Keyboard wedge or serial RS-232 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 xml:space="preserve">LED and audio beep indicators 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 xml:space="preserve">660nm visible red or 940nm infrared LED light source 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 xml:space="preserve">Single, dual, or triple-track configuration 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 xml:space="preserve">Bi-directional swipe 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 xml:space="preserve">Auto-discriminates most commonly used symbologies 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 xml:space="preserve">ISO 7810/7811/7812/7813 compliant 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 xml:space="preserve">Easy configuration through barcode menu </w:t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Physical Dimension (mm): 160x44x42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Weight (g): 185 </w:t>
      </w:r>
    </w:p>
    <w:p>
      <w:pPr>
        <w:pStyle w:val="Normal"/>
        <w:rPr/>
      </w:pPr>
      <w:r>
        <w:rPr>
          <w:sz w:val="28"/>
        </w:rPr>
        <w:t>Electrical Input Volta</w:t>
      </w:r>
      <w:r>
        <w:rPr/>
        <w:t xml:space="preserve">ge: +5VDC (+/-5%)                                            </w:t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37:00Z</dcterms:created>
  <dc:creator>USER</dc:creator>
  <dc:description/>
  <dc:language>en-US</dc:language>
  <cp:lastModifiedBy>Walter Kao</cp:lastModifiedBy>
  <dcterms:modified xsi:type="dcterms:W3CDTF">2006-07-24T10:37:00Z</dcterms:modified>
  <cp:revision>2</cp:revision>
  <dc:subject/>
  <dc:title>  </dc:title>
</cp:coreProperties>
</file>