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Long Range CCD Barcode Scanner</w:t>
      </w:r>
    </w:p>
    <w:p>
      <w:pPr>
        <w:pStyle w:val="Normal"/>
        <w:rPr/>
      </w:pPr>
      <w:r>
        <w:rPr/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6328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Reading Width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18"/>
              </w:rPr>
              <w:t>T</w:t>
            </w:r>
            <w:r>
              <w:rPr>
                <w:color w:val="000000"/>
                <w:kern w:val="0"/>
                <w:szCs w:val="18"/>
              </w:rPr>
              <w:t>ype 1</w:t>
            </w:r>
            <w:r>
              <w:rPr>
                <w:color w:val="000000"/>
                <w:kern w:val="0"/>
                <w:szCs w:val="18"/>
              </w:rPr>
              <w:t>: Up to 15 cm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Cs w:val="18"/>
              </w:rPr>
              <w:t>T</w:t>
            </w:r>
            <w:r>
              <w:rPr>
                <w:color w:val="000000"/>
                <w:kern w:val="0"/>
                <w:szCs w:val="18"/>
              </w:rPr>
              <w:t>ype 2</w:t>
            </w:r>
            <w:r>
              <w:rPr>
                <w:color w:val="000000"/>
                <w:kern w:val="0"/>
                <w:szCs w:val="18"/>
              </w:rPr>
              <w:t>: Up to 20 cm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 xml:space="preserve">Reading Depth 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18"/>
              </w:rPr>
              <w:t>T</w:t>
            </w:r>
            <w:r>
              <w:rPr>
                <w:color w:val="000000"/>
                <w:kern w:val="0"/>
                <w:szCs w:val="18"/>
              </w:rPr>
              <w:t>ype 1</w:t>
            </w:r>
            <w:r>
              <w:rPr>
                <w:color w:val="000000"/>
                <w:kern w:val="0"/>
                <w:szCs w:val="18"/>
              </w:rPr>
              <w:t>: 4 cm up to 19 cm, depend on different resolutions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Cs w:val="18"/>
              </w:rPr>
              <w:t>T</w:t>
            </w:r>
            <w:r>
              <w:rPr>
                <w:color w:val="000000"/>
                <w:kern w:val="0"/>
                <w:szCs w:val="18"/>
              </w:rPr>
              <w:t>ype 2</w:t>
            </w:r>
            <w:r>
              <w:rPr>
                <w:color w:val="000000"/>
                <w:kern w:val="0"/>
                <w:szCs w:val="18"/>
              </w:rPr>
              <w:t>: 2 cm up to 32 cm, depend on different resolutions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Code Read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UPC/EAN/JAN, Code 39, Code 39 Full ASCII, Interleave 25, Industrial 25, Matrix 25, Code 11, Code 128, Codabar/NW7, Code 93, MSI/PLESSEY, Code 32, China Postage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Light Source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Red Led 660 nm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Maximum Pitch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±65 degrees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Photo Sensor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3,648 pixels CCD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Scan Speed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00 Scans per Second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18"/>
              </w:rPr>
              <w:t>Ambient Ligh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18"/>
              </w:rPr>
              <w:t xml:space="preserve">3000 to 8000 LUX </w:t>
            </w:r>
            <w:r>
              <w:rPr>
                <w:kern w:val="0"/>
                <w:szCs w:val="18"/>
              </w:rPr>
              <w:t>(fluorescent light)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Reading PCS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45 or larger reflection factor of pace and margin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Processor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Intel 80C3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Power Source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DC +5V, ±5%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Current Consumption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 xml:space="preserve">220mA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Operating Temperature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18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℃</w:t>
            </w:r>
            <w:r>
              <w:rPr>
                <w:color w:val="000000"/>
                <w:kern w:val="0"/>
                <w:szCs w:val="18"/>
              </w:rPr>
              <w:t xml:space="preserve"> to 5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℃</w:t>
            </w:r>
            <w:r>
              <w:rPr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Storage Temperature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18"/>
              </w:rPr>
              <w:t>-2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℃</w:t>
            </w:r>
            <w:r>
              <w:rPr>
                <w:color w:val="000000"/>
                <w:kern w:val="0"/>
                <w:szCs w:val="18"/>
              </w:rPr>
              <w:t xml:space="preserve"> to 6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℃</w:t>
            </w:r>
            <w:r>
              <w:rPr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Relative Humidity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% to 95% (Non-condensing)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Body Material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 xml:space="preserve">ABS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Shock Resistance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 meter drop onto concrete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Connectivity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DB9, DB25, AMP, DIN5, Mini-Din 6, and etc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Dimension/ Weigh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kern w:val="0"/>
                <w:szCs w:val="18"/>
              </w:rPr>
              <w:t>174 mm x 82mm x 96 mm/ 160g (except cable)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Interface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TTL, Keyboard, RS232 &amp; Wand Emulation, OCIA USB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EMI emission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FCC class 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620" w:right="1106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ews Gothic MT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Ottawa">
    <w:altName w:val="News Gothic MT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News Gothic MT" w:hAnsi="Times New Roman;News Gothic MT" w:eastAsia="新細明體;PMingLiU" w:cs="Times New Roman;News Gothic MT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96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2">
    <w:name w:val="問候"/>
    <w:basedOn w:val="Normal"/>
    <w:next w:val="Normal"/>
    <w:qFormat/>
    <w:pPr/>
    <w:rPr>
      <w:rFonts w:ascii="Ottawa;News Gothic MT" w:hAnsi="Ottawa;News Gothic MT" w:cs="Ottawa;News Gothic MT"/>
      <w:kern w:val="0"/>
      <w:szCs w:val="20"/>
    </w:rPr>
  </w:style>
  <w:style w:type="paragraph" w:styleId="Style13">
    <w:name w:val="標號"/>
    <w:basedOn w:val="Normal"/>
    <w:next w:val="Normal"/>
    <w:qFormat/>
    <w:pPr/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8:38:00Z</dcterms:created>
  <dc:creator>USER</dc:creator>
  <dc:description/>
  <dc:language>en-US</dc:language>
  <cp:lastModifiedBy>Walter Kao</cp:lastModifiedBy>
  <dcterms:modified xsi:type="dcterms:W3CDTF">2006-11-17T08:41:00Z</dcterms:modified>
  <cp:revision>3</cp:revision>
  <dc:subject/>
  <dc:title>  </dc:title>
</cp:coreProperties>
</file>