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 Key POS Keyboard With Magnetic Card Read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5336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cifica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5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Interfac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K/B, RS232 or USB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Voltage: 5 volts ± 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Consumpt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m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KB For Keys Progra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Contact Resistanc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1 Ohm Max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Insulation Resistanc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500M Ohm min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Bounc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s Max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Key Switch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Reliable &amp; Pleasant Mechanical Key Switch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Key Numbe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Ergonomic &amp; Elegant Design with 20 Keys Layou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 x 97 x 40 mm (L x W x H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Card Reader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k(s): Comply ISO standard 1,2,3 combin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 Gothic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News Gothic MT" w:hAnsi="Times New Roman;News Gothic MT" w:eastAsia="新細明體;PMingLiU" w:cs="Times New Roman;News Gothic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4:00Z</dcterms:created>
  <dc:creator>USER</dc:creator>
  <dc:description/>
  <dc:language>en-US</dc:language>
  <cp:lastModifiedBy>Walter Kao</cp:lastModifiedBy>
  <dcterms:modified xsi:type="dcterms:W3CDTF">2006-11-17T09:04:00Z</dcterms:modified>
  <cp:revision>6</cp:revision>
  <dc:subject/>
  <dc:title>  </dc:title>
</cp:coreProperties>
</file>