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"/>
        <w:rPr>
          <w:b/>
          <w:b/>
          <w:bCs/>
          <w:sz w:val="32"/>
        </w:rPr>
      </w:pPr>
      <w:r>
        <w:rPr>
          <w:b/>
          <w:bCs/>
          <w:sz w:val="32"/>
        </w:rPr>
        <w:t>In-Counter Laser Barcode Scanner</w:t>
      </w:r>
    </w:p>
    <w:p>
      <w:pPr>
        <w:pStyle w:val="Normal"/>
        <w:ind w:firstLine="352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352425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kern w:val="0"/>
          <w:sz w:val="22"/>
          <w:szCs w:val="18"/>
        </w:rPr>
      </w:pPr>
      <w:r>
        <w:rPr>
          <w:rFonts w:cs="Arial" w:ascii="Arial" w:hAnsi="Arial"/>
          <w:b/>
          <w:bCs/>
          <w:color w:val="FFFFFF"/>
          <w:kern w:val="0"/>
          <w:sz w:val="22"/>
          <w:szCs w:val="18"/>
        </w:rPr>
        <w:t>R</w:t>
      </w:r>
    </w:p>
    <w:p>
      <w:pPr>
        <w:pStyle w:val="Normal"/>
        <w:autoSpaceDE w:val="false"/>
        <w:rPr/>
      </w:pPr>
      <w:r>
        <w:rPr/>
        <w:t>E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9"/>
        <w:gridCol w:w="2831"/>
        <w:gridCol w:w="5178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 xml:space="preserve">Scan Speed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>2000 scan lines per second</w:t>
            </w:r>
            <w:r>
              <w:rPr>
                <w:rFonts w:cs="ArialMT;Arial" w:ascii="ArialMT;Arial" w:hAnsi="ArialMT;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3159125" cy="2687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125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 xml:space="preserve">Scan Pattern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>5 fields of 4 parallel lines (omnidirectional)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 xml:space="preserve">Number of Scan Lines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>20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>Minimum Bar Width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>0.127mm (5.0 mil)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kern w:val="0"/>
                <w:sz w:val="20"/>
                <w:szCs w:val="20"/>
              </w:rPr>
              <w:t xml:space="preserve">Light Source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 xml:space="preserve">Visible Laser Diode 650 nm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14"/>
              </w:rPr>
              <w:t xml:space="preserve">+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>10 nm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 xml:space="preserve">Laser Power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>1.1 mW (peak)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 xml:space="preserve">Depth of Scan Field 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>0 mm - 203 mm (0” - 8”) for 0.33 mm (13 mil) bar code</w:t>
            </w:r>
            <w:r>
              <w:rPr>
                <w:rFonts w:cs="ArialMT;Arial" w:ascii="ArialMT;Arial" w:hAnsi="ArialMT;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>Width of Scan Fiel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>137 mm (5.4”) @40mm (1.6”); 221 mm (8.7”) @178 mm (7”)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 xml:space="preserve">Decode Capability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>Autodiscriminates all standard bar codes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drawing>
                <wp:inline distT="0" distB="0" distL="0" distR="0">
                  <wp:extent cx="3251835" cy="2645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835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kern w:val="0"/>
                <w:sz w:val="20"/>
                <w:szCs w:val="20"/>
              </w:rPr>
              <w:t>Interfa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>RS232, Light Pen Emulation, Keyboard Wedge, Stand Alone Keyboard, USB, OCIA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 xml:space="preserve">Print Contrast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>35% minimum reflectance difference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 xml:space="preserve">Number Characters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>Up to 80 data characters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 xml:space="preserve">Roll, Pitch, Yaw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>36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>, 6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>, 6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</w:rPr>
              <w:t>°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 xml:space="preserve">Beeper Operation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>7 tones or no beep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>Indicators (LE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>Amber = laser on, ready to sc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>Red = good read, decoding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drawing>
                <wp:inline distT="0" distB="0" distL="0" distR="0">
                  <wp:extent cx="3187065" cy="2317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kern w:val="0"/>
                <w:sz w:val="20"/>
                <w:szCs w:val="20"/>
              </w:rPr>
              <w:t xml:space="preserve">Dimensions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>Length: 193 mm (7.6”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>Width: 229 mm (9.0”)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>Height: 88 mm (3.5”)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kern w:val="0"/>
                <w:sz w:val="20"/>
                <w:szCs w:val="20"/>
              </w:rPr>
              <w:t xml:space="preserve">Weight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>2.88 kg (6.35 lbs)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 xml:space="preserve">Termination 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>Three 10 pin modular RJ45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kern w:val="0"/>
                <w:sz w:val="20"/>
                <w:szCs w:val="20"/>
              </w:rPr>
              <w:t xml:space="preserve">Cable 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>Standard 2.1 m (7’) straight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>Input Voltage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 xml:space="preserve">5.2 VDC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14"/>
              </w:rPr>
              <w:t xml:space="preserve">+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>0.25 V</w:t>
            </w:r>
            <w:r>
              <w:rPr>
                <w:rFonts w:cs="ArialMT;Arial" w:ascii="ArialMT;Arial" w:hAnsi="ArialMT;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 xml:space="preserve">Power 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>2.6 W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 xml:space="preserve">Operating Current 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>500 mA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 xml:space="preserve">DC Transformers 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>Class II; 5.2 VDC @ 650 mA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 xml:space="preserve">Laser Class 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>IEC 60825-1:1993 +A1:1997 +A2:2001 Class 1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 xml:space="preserve">EMC 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>FCC, ICES-003 &amp; EN55022 Class A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kern w:val="0"/>
                <w:sz w:val="20"/>
                <w:szCs w:val="20"/>
              </w:rPr>
              <w:t xml:space="preserve">Temperature Operating: 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>C to 4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>C (3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>F to 104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>F)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kern w:val="0"/>
                <w:sz w:val="20"/>
                <w:szCs w:val="20"/>
              </w:rPr>
              <w:t>Storage: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>-4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>C to 6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>C (-4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>F to 14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>F)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kern w:val="0"/>
                <w:sz w:val="20"/>
                <w:szCs w:val="20"/>
              </w:rPr>
              <w:t>Humidity Operating: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>5% to 95% relative humidity, non-condensing</w:t>
            </w:r>
            <w:r>
              <w:rPr>
                <w:rFonts w:cs="ArialMT;Arial" w:ascii="ArialMT;Arial" w:hAnsi="ArialMT;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 xml:space="preserve">Light Levels 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>Up to 4842 Lux (450 footcandles)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 xml:space="preserve">Contaminants 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>Sealed to resist airborne particulate contaminant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>Ventilation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6"/>
              </w:rPr>
              <w:t>None required</w:t>
            </w:r>
          </w:p>
        </w:tc>
      </w:tr>
    </w:tbl>
    <w:p>
      <w:pPr>
        <w:pStyle w:val="Normal"/>
        <w:ind w:firstLine="24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4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900" w:right="110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Ottawa">
    <w:altName w:val="Times New Roman"/>
    <w:charset w:val="00"/>
    <w:family w:val="auto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/>
      <w:color w:val="2F2F2F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3">
    <w:name w:val="問候"/>
    <w:basedOn w:val="Normal"/>
    <w:next w:val="Normal"/>
    <w:qFormat/>
    <w:pPr/>
    <w:rPr>
      <w:rFonts w:ascii="Ottawa;Times New Roman" w:hAnsi="Ottawa;Times New Roman" w:cs="Ottawa;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5:29:00Z</dcterms:created>
  <dc:creator>USER</dc:creator>
  <dc:description/>
  <dc:language>en-US</dc:language>
  <cp:lastModifiedBy>Walter Kao</cp:lastModifiedBy>
  <dcterms:modified xsi:type="dcterms:W3CDTF">2006-07-25T07:52:00Z</dcterms:modified>
  <cp:revision>8</cp:revision>
  <dc:subject/>
  <dc:title>  </dc:title>
</cp:coreProperties>
</file>