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drawing>
          <wp:inline distT="0" distB="0" distL="0" distR="0">
            <wp:extent cx="1800225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News Gothic MT"/>
        </w:rPr>
        <w:t xml:space="preserve">    </w:t>
      </w:r>
      <w:r>
        <w:rPr/>
        <w:drawing>
          <wp:inline distT="0" distB="0" distL="0" distR="0">
            <wp:extent cx="1555115" cy="123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News Gothic MT"/>
        </w:rPr>
        <w:t xml:space="preserve">  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32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ading Width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Up to 120 m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C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Up to 0.4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ode Rea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UPC/EAN/JAN, Code 39, Interleave 2 of 5, Industrial 2 of 5,</w:t>
            </w:r>
          </w:p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tandard 2 of 5, Matrix 2 of 5, Code 11, Code 128, Codabar, Code 93, MSI/PLESSEY, Code 4 and etc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Light Sourc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d Led 660 n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ensor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48 pixels Linear CCD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can Spee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 Scans per Second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epth of Fiel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” (100mm) for 20 mil (0.50mm) Barcod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mbient Ligh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000 Lux max. (Fluorescent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solution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mil (0.1mm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ower Sourc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C +5V, ±5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urrent Consumption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 xml:space="preserve">Stand by, 40mA; Active, 140mA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Operating Temperatur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 xml:space="preserve"> to 4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torage Temperatur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-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 xml:space="preserve"> to 6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lative Humidit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% to 85% (Non-condensing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Materia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C + Fiber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hock Resistanc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 meter drop onto concret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onnectivit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B9, DB25, AMP, DIN5, Mini-Din 6, and etc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Dimension/ Weigh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kern w:val="0"/>
                <w:szCs w:val="18"/>
              </w:rPr>
              <w:t>60 mm(W) x 56 mm(L) x 29.5(H) mm/ 33g (except cable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Interfac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Keyboard, RS23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 Gothic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News Gothic MT" w:hAnsi="Times New Roman;News Gothic MT" w:eastAsia="新細明體;PMingLiU" w:cs="Times New Roman;News Gothic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Style13">
    <w:name w:val="標號"/>
    <w:basedOn w:val="Normal"/>
    <w:next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8:00Z</dcterms:created>
  <dc:creator>USER</dc:creator>
  <dc:description/>
  <dc:language>en-US</dc:language>
  <cp:lastModifiedBy>Walter Kao</cp:lastModifiedBy>
  <dcterms:modified xsi:type="dcterms:W3CDTF">2006-11-17T08:58:00Z</dcterms:modified>
  <cp:revision>2</cp:revision>
  <dc:subject/>
  <dc:title>  </dc:title>
</cp:coreProperties>
</file>