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ultifunctional Handheld Wireless Laser Scanner &amp; Data Collector (Build in Laser, RFID Reader and Blue Tooth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175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11" r="-3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1033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21435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400" r="-29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rFonts w:eastAsia="Times New Roman"/>
        </w:rPr>
        <w:t xml:space="preserve">   </w:t>
      </w:r>
      <w:r>
        <w:rPr/>
        <w:t>HDC-7630S      HDC-7630D       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3260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21535" cy="161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ser &amp; BT, Class I, 100m      Long Range RFID design &lt;= 20 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atu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Handheld bar code laser scanner &amp; Data Collecto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Laser reader (1D) or CMOS (1D/2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OLED display, 128 x 64 resolution, two colo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Main body interfaces could be RS232/USB/Blue Toot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Build in Blue Tooth, Class I, transmission distance &lt;= 100 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Build in RFID reader/writer, Mifare, I-Code, EPC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Rechargeable Li-ion battery 1200mA in main body or 2200mA in gun grid, 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scanning time &gt;= 10,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19 keys keypad for Alphanumeric inpu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Base Station for hand free scanning, data transmission and battery chargin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Specifications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553"/>
        <w:gridCol w:w="2083"/>
        <w:gridCol w:w="2666"/>
        <w:gridCol w:w="2081"/>
      </w:tblGrid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PU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RM7, 32 bit RISC, 60MHz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emory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AM: 16kB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2kB Flash ROM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xtended Memory: 1MB Flash RO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D 128 x 64, two colors (Yellow/Green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pad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9 keys or 7 keys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mmunication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S232, 9600~115200 bps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thernet (option)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lue Tooth Class I/II (option)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FID 13.56MHz (option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attery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-ion 1200mAH or 2200mAH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Adapter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C6V, 1.5A, AC 100~240V, 50~60Hz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imension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5mm (L) x 57mm (W) x 24 mm (H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Weight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 g (no battery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Consumption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dle: 8mA, Operation: 100mA (includes Laser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can Module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aser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Full Charge Scanning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&gt; 10,000 times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put Modes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Keypad, Laser, RFID (option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ar Code Symbologies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C, EAN, Code 39, Code 128, Interleaved 2 of 5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FID readers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ifare, I-Code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perating Temperature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lative Humidity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% to 95% (Non-condensing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rop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2m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ain and Dust Resistance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P54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imension/ Weight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60 mm(W) x 56 mm(L) x 29.5(H) mm/ 33g (except cable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ccessories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ubber housing, Waist clip, Li-ion battery, Communication cable, Crad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Handheld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FID read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FID &amp; Las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Waist Clip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drawing>
                <wp:inline distT="0" distB="0" distL="0" distR="0">
                  <wp:extent cx="154305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drawing>
                <wp:inline distT="0" distB="0" distL="0" distR="0">
                  <wp:extent cx="1638300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drawing>
                <wp:inline distT="0" distB="0" distL="0" distR="0">
                  <wp:extent cx="1657350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drawing>
                <wp:inline distT="0" distB="0" distL="0" distR="0">
                  <wp:extent cx="1285875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8">
    <w:name w:val="標號"/>
    <w:basedOn w:val="Normal"/>
    <w:next w:val="Normal"/>
    <w:qFormat/>
    <w:pPr/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08:00Z</dcterms:created>
  <dc:creator>USER</dc:creator>
  <dc:description/>
  <dc:language>en-US</dc:language>
  <cp:lastModifiedBy>Walter Kao</cp:lastModifiedBy>
  <dcterms:modified xsi:type="dcterms:W3CDTF">2007-02-07T03:08:00Z</dcterms:modified>
  <cp:revision>2</cp:revision>
  <dc:subject/>
  <dc:title>  </dc:title>
</cp:coreProperties>
</file>