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Hand Held CCD Barcode Scanner</w:t>
      </w:r>
    </w:p>
    <w:p>
      <w:pPr>
        <w:pStyle w:val="Web"/>
        <w:widowControl w:val="false"/>
        <w:spacing w:before="0" w:after="0"/>
        <w:rPr>
          <w:rFonts w:ascii="Times New Roman" w:hAnsi="Times New Roman"/>
          <w:b/>
          <w:b/>
          <w:bCs/>
          <w:kern w:val="2"/>
          <w:sz w:val="32"/>
        </w:rPr>
      </w:pPr>
      <w:r>
        <w:rPr>
          <w:rFonts w:ascii="Times New Roman" w:hAnsi="Times New Roman"/>
          <w:b/>
          <w:bCs/>
          <w:kern w:val="2"/>
          <w:sz w:val="32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2896"/>
        <w:gridCol w:w="2892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Model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Type 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Type B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sz w:val="32"/>
              </w:rPr>
              <w:drawing>
                <wp:inline distT="0" distB="0" distL="0" distR="0">
                  <wp:extent cx="1506220" cy="1569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sz w:val="32"/>
              </w:rPr>
              <w:drawing>
                <wp:inline distT="0" distB="0" distL="0" distR="0">
                  <wp:extent cx="1712595" cy="1284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Reading Width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Up to 11 cm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8.2 cm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 xml:space="preserve">Reading Depth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 cm up to 18 cm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~15 mm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Code Read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UPC/EAN/JAN, Code 39, Code 39 Full ASCII, Interleave 2/5, Code 11, Code 128, Codabar/NW7, Code 93, MSI/PLESSEY, Code 4 &amp; etc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Light Source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Red Led 660 nm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Scan Speed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3 to 100 Scans per Second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Resolution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0.1 mm (4 Mil) Max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Ambient Light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3000 to 8000 Lux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Lux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Processor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Intel 80C3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Power Source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DC +5V, ±5%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Current Consumption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140m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m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18"/>
              </w:rPr>
              <w:t>Operating Temperature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/>
            </w:pPr>
            <w:r>
              <w:rPr>
                <w:color w:val="000000"/>
                <w:kern w:val="0"/>
                <w:szCs w:val="18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℃</w:t>
            </w:r>
            <w:r>
              <w:rPr>
                <w:color w:val="000000"/>
                <w:kern w:val="0"/>
                <w:szCs w:val="18"/>
              </w:rPr>
              <w:t xml:space="preserve"> to 5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℃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Storage Temperature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/>
            </w:pPr>
            <w:r>
              <w:rPr>
                <w:color w:val="000000"/>
                <w:kern w:val="0"/>
                <w:szCs w:val="18"/>
              </w:rPr>
              <w:t>-1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℃</w:t>
            </w:r>
            <w:r>
              <w:rPr>
                <w:color w:val="000000"/>
                <w:kern w:val="0"/>
                <w:szCs w:val="18"/>
              </w:rPr>
              <w:t xml:space="preserve"> to 6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18"/>
              </w:rPr>
              <w:t>℃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Relative Humidity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5% to 95% (Non-condensing)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Body Material/ Shock Resistance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ABS/ 1 meter drop onto concret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Connection Cable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2 Meter, Straight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Connectivity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DB9, DB25, AMP, DIN5, Mini-Din 6, and etc</w:t>
            </w:r>
          </w:p>
        </w:tc>
      </w:tr>
      <w:tr>
        <w:trPr>
          <w:trHeight w:val="3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18"/>
              </w:rPr>
              <w:t>Dimension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kern w:val="0"/>
                <w:szCs w:val="18"/>
              </w:rPr>
              <w:t>159 x 59.8 x 18.5 mm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kern w:val="0"/>
                <w:szCs w:val="18"/>
              </w:rPr>
              <w:t>155 x 70 x 53 mm</w:t>
            </w:r>
          </w:p>
        </w:tc>
      </w:tr>
      <w:tr>
        <w:trPr>
          <w:trHeight w:val="38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Weight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160g (except cable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130g (except cable)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Interface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TTL, Keyboard, RS232 &amp; Wand Emulation, USB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EMI emission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FCC class A, CE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620" w:right="110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Ottaw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9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0">
    <w:name w:val="問候"/>
    <w:basedOn w:val="Normal"/>
    <w:next w:val="Normal"/>
    <w:qFormat/>
    <w:pPr/>
    <w:rPr>
      <w:rFonts w:ascii="Ottawa;Times New Roman" w:hAnsi="Ottawa;Times New Roman" w:cs="Ottawa;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2:46:00Z</dcterms:created>
  <dc:creator>USER</dc:creator>
  <dc:description/>
  <dc:language>en-US</dc:language>
  <cp:lastModifiedBy>Walter Kao</cp:lastModifiedBy>
  <dcterms:modified xsi:type="dcterms:W3CDTF">2006-07-24T08:09:00Z</dcterms:modified>
  <cp:revision>5</cp:revision>
  <dc:subject/>
  <dc:title>  </dc:title>
</cp:coreProperties>
</file>