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Blue Tooth CCD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atur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1.Online Bluetooth/RF 2.40-2.48Ghz wireless communication.</w:t>
        <w:br/>
        <w:t>2.No user limits for multi-user application (up to 7 users for BT).</w:t>
        <w:br/>
        <w:t>3.Built-in long range and high speed CCD scanning engine.</w:t>
        <w:br/>
        <w:t>4.Working range up to 10 or 100meters.</w:t>
        <w:br/>
        <w:t>5.Low power consumption with use of two AA batteries.</w:t>
        <w:br/>
        <w:t>6.Slim and lightweight, elegant design.</w:t>
        <w:br/>
        <w:t>7.Easy-carrying strap includ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8">
    <w:name w:val="標號"/>
    <w:basedOn w:val="Normal"/>
    <w:next w:val="Normal"/>
    <w:qFormat/>
    <w:pPr/>
    <w:rPr>
      <w:b/>
      <w:bCs/>
      <w:color w:val="000000"/>
      <w:sz w:val="28"/>
    </w:rPr>
  </w:style>
  <w:style w:type="paragraph" w:styleId="2">
    <w:name w:val="本文 2"/>
    <w:basedOn w:val="Normal"/>
    <w:qFormat/>
    <w:pPr/>
    <w:rPr>
      <w:b/>
      <w:bCs/>
      <w:sz w:val="2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03:00Z</dcterms:created>
  <dc:creator>USER</dc:creator>
  <dc:description/>
  <dc:language>en-US</dc:language>
  <cp:lastModifiedBy>Walter Kao</cp:lastModifiedBy>
  <dcterms:modified xsi:type="dcterms:W3CDTF">2006-07-24T08:33:00Z</dcterms:modified>
  <cp:revision>5</cp:revision>
  <dc:subject/>
  <dc:title>  </dc:title>
</cp:coreProperties>
</file>