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rcode Slot Reader</w:t>
      </w:r>
    </w:p>
    <w:p>
      <w:pPr>
        <w:pStyle w:val="Normal"/>
        <w:rPr/>
      </w:pPr>
      <w:r>
        <w:rPr/>
        <w:drawing>
          <wp:inline distT="0" distB="0" distL="0" distR="0">
            <wp:extent cx="182562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* Metal or Plastic Housing</w:t>
      </w:r>
    </w:p>
    <w:p>
      <w:pPr>
        <w:pStyle w:val="Normal"/>
        <w:autoSpaceDE w:val="false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* Scan Height can be Requested and Adjusted.</w:t>
      </w:r>
    </w:p>
    <w:p>
      <w:pPr>
        <w:pStyle w:val="Normal"/>
        <w:autoSpaceDE w:val="false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* TTL Module with Light Source can be upon OEM Request.</w:t>
      </w:r>
    </w:p>
    <w:p>
      <w:pPr>
        <w:pStyle w:val="Normal"/>
        <w:autoSpaceDE w:val="false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* High Performance, Read from 5 mil Resolution</w:t>
      </w:r>
    </w:p>
    <w:p>
      <w:pPr>
        <w:pStyle w:val="Normal"/>
        <w:autoSpaceDE w:val="false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eatures:</w:t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* High Resolution</w:t>
      </w:r>
    </w:p>
    <w:p>
      <w:pPr>
        <w:pStyle w:val="Normal"/>
        <w:autoSpaceDE w:val="false"/>
        <w:ind w:firstLine="280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Compatible with virtually all barcode resolutions,</w:t>
      </w:r>
    </w:p>
    <w:p>
      <w:pPr>
        <w:pStyle w:val="Normal"/>
        <w:autoSpaceDE w:val="false"/>
        <w:ind w:firstLine="280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and compatible with most decoding software.</w:t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* Sealed ABS or Metal Case can be Requested</w:t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rFonts w:eastAsia="Times New Roman"/>
          <w:kern w:val="0"/>
          <w:sz w:val="28"/>
          <w:szCs w:val="22"/>
        </w:rPr>
        <w:t xml:space="preserve">  </w:t>
      </w:r>
      <w:r>
        <w:rPr>
          <w:kern w:val="0"/>
          <w:sz w:val="28"/>
          <w:szCs w:val="22"/>
        </w:rPr>
        <w:t>-Water splash proof design</w:t>
      </w:r>
    </w:p>
    <w:p>
      <w:pPr>
        <w:pStyle w:val="Normal"/>
        <w:autoSpaceDE w:val="false"/>
        <w:ind w:firstLine="280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-Can be installed out-doors or in wet environment.</w:t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* Tamper Proof Design</w:t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rFonts w:eastAsia="Times New Roman"/>
          <w:kern w:val="0"/>
          <w:sz w:val="28"/>
          <w:szCs w:val="22"/>
        </w:rPr>
        <w:t xml:space="preserve">  </w:t>
      </w:r>
      <w:r>
        <w:rPr>
          <w:kern w:val="0"/>
          <w:sz w:val="28"/>
          <w:szCs w:val="22"/>
        </w:rPr>
        <w:t>Ideal for security applications</w:t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* Available in either visible 660 nm or infrared 940nm versions.</w:t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* Operating Temperature Range: 0 C~55 C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2"/>
        </w:rPr>
        <w:t>* Available in Various Interfaces: TTL, Keyboard Wedge, RS-232 and USB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can Velocit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 ~ 500 mm/sec, Bi-direction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de Re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PC/EAN/JAN &amp; Add on 2/5, Code 39, Code 39 Full ASCII, Interleave 25, Matrix 25, Standard 2 or 5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de 128, Codabar, Code 93, MSI, Code 11, Code 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ight Sour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0 nm Red LED Light /940 nm Infrared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solu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27 mm (5 mil) at PCS 0.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mbient Ligh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 LUX (Fluorescent Light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Voltag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C +5V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ower Consump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 mA (Uudecoded Output), 50 mA (Decoded Output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terfa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TL, RS-232, Keyboard Wedg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nnecto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</w:rPr>
              <w:t>DB9 Female, DB25 Male,</w:t>
            </w:r>
            <w:r>
              <w:rPr/>
              <w:t xml:space="preserve"> </w:t>
            </w:r>
            <w:r>
              <w:rPr>
                <w:kern w:val="0"/>
              </w:rPr>
              <w:t xml:space="preserve">AMP, DIN6, DIN5, PS/2, </w:t>
            </w:r>
            <w:r>
              <w:rPr>
                <w:kern w:val="0"/>
                <w:szCs w:val="22"/>
              </w:rPr>
              <w:t>RJ-45, RJ-11, and etc</w:t>
            </w: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ading Indicato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eeper &amp; LED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perating Temperatur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5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>/-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7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(Storage Temperature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lative Humidit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% to 95% (Non-condensing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imens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23.5 mm x 123.5 mm x 33.0 mm(Plastic Housing)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  <w:szCs w:val="18"/>
              </w:rPr>
              <w:t>123.5 mm x 60.5 mm x 36.5 mm(Metal Housing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1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4:00Z</dcterms:created>
  <dc:creator>USER</dc:creator>
  <dc:description/>
  <dc:language>en-US</dc:language>
  <cp:lastModifiedBy>Walter Kao</cp:lastModifiedBy>
  <dcterms:modified xsi:type="dcterms:W3CDTF">2006-07-24T10:42:00Z</dcterms:modified>
  <cp:revision>6</cp:revision>
  <dc:subject/>
  <dc:title>  </dc:title>
</cp:coreProperties>
</file>