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5” LCD TV Monitor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7560"/>
      </w:tblGrid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 xml:space="preserve">Screen 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D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iago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55” TFT LCD Panel, (16:9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Pixel Pit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0.17 x 0.51 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lor Dep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16.7 Mill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ntrast Rat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1200 : 1(Typ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Brightn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600 cd/m</w:t>
            </w:r>
            <w:r>
              <w:rPr>
                <w:color w:val="000000"/>
                <w:szCs w:val="20"/>
              </w:rPr>
              <w:t>²</w:t>
            </w:r>
            <w:r>
              <w:rPr>
                <w:color w:val="000000"/>
                <w:szCs w:val="20"/>
                <w:lang w:val="pt-BR"/>
              </w:rPr>
              <w:t>(Typ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Viewing Ang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170 (H)/170 (V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Signal Inpu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RGB Analo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Resolu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1920 x 10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Frequenc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H: 30~49.5 Khz, V: 55~66 H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Speak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lang w:val="sv-SE"/>
              </w:rPr>
              <w:t>1</w:t>
            </w:r>
            <w:r>
              <w:rPr>
                <w:color w:val="000000"/>
                <w:szCs w:val="20"/>
                <w:lang w:val="sv-SE"/>
              </w:rPr>
              <w:t>5</w:t>
            </w:r>
            <w:r>
              <w:rPr>
                <w:color w:val="000000"/>
                <w:szCs w:val="20"/>
                <w:lang w:val="sv-SE"/>
              </w:rPr>
              <w:t>W X 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C – i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da-DK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5-pin D-SUB/DVI (HDCP Optional)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TV Syst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NTSC or PAL/SECAM, NTCS/DVB-T or DVB-S (Option)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PIP/POP/PB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TV/DTV, TV/Videio, PC/TV,…etc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High End Deinerlac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Support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Multi TV Sc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6 Channels Scan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TV Sc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Full, 16:9, 4:3, Caption, SmartView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PC Sc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Fill All, Aspect Ratio, One to One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PAL Syst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Teletxt (250 pages)/Full Scart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NTSC Syst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V-Chip/Close Caption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mponent DVD Inpu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480i (Y,Cb/Pb, Cr/Pr)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mponent DTV Inpu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480p, 720p, 1080i, 1080p (Y,Cb/Pb, Cr/Pr)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AV Input &amp; AV Outpu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2 x CVBS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SCAR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 x Full (Option)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S-Video Inpu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 x 4 Pin Din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TV ANT(RF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Tuners Built-in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Built-in SPK Out L/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5W + 15W (Max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mmon Featur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D Multi Language, Sleep/Wake Up/Real Time Au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  <w:lang w:val="nl-NL"/>
              </w:rPr>
            </w:pPr>
            <w:r>
              <w:rPr>
                <w:color w:val="000000"/>
                <w:sz w:val="24"/>
                <w:szCs w:val="20"/>
              </w:rPr>
              <w:t xml:space="preserve">Power Consump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30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wer Adapt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AC 100-240V, 50/60H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Dimens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564(W) x 938.4(H) x 85(D) without Stand &amp; Speake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Weigh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 xml:space="preserve">32 Kg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afe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CC, UL, C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10:00Z</dcterms:created>
  <dc:creator>USER</dc:creator>
  <dc:description/>
  <dc:language>en-US</dc:language>
  <cp:lastModifiedBy>Walter Kao</cp:lastModifiedBy>
  <dcterms:modified xsi:type="dcterms:W3CDTF">2006-11-15T09:10:00Z</dcterms:modified>
  <cp:revision>2</cp:revision>
  <dc:subject/>
  <dc:title>  </dc:title>
</cp:coreProperties>
</file>