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” 16:9 High Performance Panel PC</w:t>
      </w:r>
    </w:p>
    <w:p>
      <w:pPr>
        <w:pStyle w:val="Normal"/>
        <w:ind w:firstLine="480"/>
        <w:rPr>
          <w:b/>
          <w:b/>
          <w:bCs/>
          <w:sz w:val="32"/>
        </w:rPr>
      </w:pPr>
      <w:r>
        <w:rPr>
          <w:rFonts w:eastAsia="華康仿宋體;細明體" w:cs="Arial" w:ascii="Century Gothic;Arial" w:hAnsi="Century Gothic;Arial"/>
        </w:rPr>
        <w:drawing>
          <wp:inline distT="0" distB="0" distL="0" distR="0">
            <wp:extent cx="2578100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System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 Sock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ocket 479 or CPU on board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PU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Pentium M/Celeron M Up To 2.0 G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ront Side Bu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400 MHz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/ICH4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emor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ne 184 Pin DDR DIMM Max. 1G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IO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ward 4 Mbi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GA Controll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55GME Integrated, Shared Memory Max. 64 MB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Suppor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8 bit LVDS (Dual Channel)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thern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ICH4 Integrated + PHY 82565EZ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ntel 82541 GI Gigabit Ethernet (option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ud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uilt in Audio AC97 Codec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D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U DMA33/66/100, 2.5” 80G HDD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uper I/O Chipse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83627HF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 SPP/EPP/ECP Por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erial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RS23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ire Wi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x 1394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USB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 External Port / 2 on Board Pin Header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IrD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KB/Mouse Conne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S/2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Watch Dog Tim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256 Levels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Expansion Slot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PCI, Internal/Socke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Adapte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C In 12V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orm Fact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Mini ITX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VD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Standard Slim DVD ROM/Combo/DU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DD (optional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3.5” 1.44MB FDD + 7 in 1 Card Reader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emperatur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0~ 50°C, Storage: -10°C~60°C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5~95% Non Condensing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an Cooling Concept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15G, 11ms Duration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ibra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Operating: 5 Hz~500 Hz/ 1 Grms/3 Axis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acking: 5 Hz~500 Hz/ 2.16 Grms/3 Axis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afet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FCC-A, CE-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rPr/>
      </w:pPr>
      <w:r>
        <w:rPr/>
        <w:t>LCD Specifications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943"/>
      </w:tblGrid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LCD Dis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42” TFT Pane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ixel Pitch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0.227 x 0.681 mm</w:t>
            </w:r>
          </w:p>
        </w:tc>
      </w:tr>
      <w:tr>
        <w:trPr>
          <w:trHeight w:val="3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Contrast rat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1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Display color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16.7 color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Brightnes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500 cd/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Viewing Angle (CR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10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-89~89(H), -89~89(V)(Typ.)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tive Display are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930.25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H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523.01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(V)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Scanning Frequen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H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5-75 KHz; V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-60Hz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Recommended Resolutio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1366 x 768@60Hz</w:t>
            </w:r>
          </w:p>
        </w:tc>
      </w:tr>
      <w:tr>
        <w:trPr>
          <w:trHeight w:val="44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sourc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AC 110-240V Univers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ower Management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ESA DPMS Compliant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Touch Scree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</w:rPr>
              <w:t>Optional</w:t>
            </w:r>
          </w:p>
        </w:tc>
      </w:tr>
      <w:tr>
        <w:trPr>
          <w:trHeight w:val="29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Plug &amp; pla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VESA DDC 1/2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849110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62395" cy="473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  <w:font w:name="Century Goth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華康行書體;新細明體"/>
      <w:b/>
      <w:bCs/>
      <w:i/>
      <w:iCs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Style13">
    <w:name w:val="標號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46:00Z</dcterms:created>
  <dc:creator>USER</dc:creator>
  <dc:description/>
  <dc:language>en-US</dc:language>
  <cp:lastModifiedBy>Walter Kao</cp:lastModifiedBy>
  <dcterms:modified xsi:type="dcterms:W3CDTF">2006-11-16T06:46:00Z</dcterms:modified>
  <cp:revision>2</cp:revision>
  <dc:subject/>
  <dc:title>  </dc:title>
</cp:coreProperties>
</file>