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7” LCD TV Monitor</w:t>
      </w:r>
    </w:p>
    <w:p>
      <w:pPr>
        <w:pStyle w:val="Normal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560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37” LCD TV TFT Panel, (16:9)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Pix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0.42675 x 0.42675m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800: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5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 (H)/170(V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366 x 7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8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Spe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0W x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/DVI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TV Syste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NTSC/PAL/SEC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Connection Interfa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RCA Jack(R/L)/Phone Jack/D-Sub/AV/S-video/Ycbcr ANT or ca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deo Fun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D De-Interlace, Digital Comb Filter, Progressive Scan, 3-2 Pull Down, PIP,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DTV/HDT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i, 480p, 720p, 1080i, 1080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50W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0 (W) x 725 (H) x 250(D) with St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36 K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FCC, UL, CE, CB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6:00Z</dcterms:created>
  <dc:creator>USER</dc:creator>
  <dc:description/>
  <dc:language>en-US</dc:language>
  <cp:lastModifiedBy>Walter Kao</cp:lastModifiedBy>
  <dcterms:modified xsi:type="dcterms:W3CDTF">2006-11-15T09:16:00Z</dcterms:modified>
  <cp:revision>2</cp:revision>
  <dc:subject/>
  <dc:title>  </dc:title>
</cp:coreProperties>
</file>