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”/32” LCD TV Monitors</w: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780"/>
        <w:gridCol w:w="15"/>
        <w:gridCol w:w="3765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26” LCD TV TFT Panel, (16:9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32” LCD TV TFT Panel, (16:9)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4425 x 0.4425m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511 x 0.511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00 : 1(Typ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800: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5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5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 (H)/170(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 xml:space="preserve">1280 x 768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366 x 7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2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2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5W x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0W x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2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System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8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NTSC/PAL/SEC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nection Interfac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RCA Jack(R/L)/Phone Jack/D-Sub/AV/S-video/Ycbcr ANT or c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 Fun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ti Picture, Progressive Scan, 3-2 Pull Down, PI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DTV/HDTV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i, 480p, 720p, 1080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i, 480p, 720p, 1080i, 1080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30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50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64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4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6”: 850 (W) x 480 (H) x 230(D) with Stand</w:t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32”: </w:t>
            </w:r>
            <w:r>
              <w:rPr>
                <w:color w:val="000000"/>
                <w:szCs w:val="20"/>
              </w:rPr>
              <w:t>960 (W) x 540 (H) x 270(D) with St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8.8 K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6 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8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, UL, CE, C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7:00Z</dcterms:created>
  <dc:creator>USER</dc:creator>
  <dc:description/>
  <dc:language>en-US</dc:language>
  <cp:lastModifiedBy>Walter Kao</cp:lastModifiedBy>
  <dcterms:modified xsi:type="dcterms:W3CDTF">2006-11-15T09:17:00Z</dcterms:modified>
  <cp:revision>2</cp:revision>
  <dc:subject/>
  <dc:title>  </dc:title>
</cp:coreProperties>
</file>