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6” LCD TV Monitor</w:t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560"/>
      </w:tblGrid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lang w:val="pt-BR"/>
              </w:rPr>
              <w:t>6” TFT LCD Panel, (16:9), 0.4215 x 0.4215 mm Pixel Pitch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tive 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575</w:t>
            </w:r>
            <w:r>
              <w:rPr>
                <w:color w:val="000000"/>
                <w:szCs w:val="20"/>
                <w:lang w:val="pt-BR"/>
              </w:rPr>
              <w:t>.769 x 323.712 mm (H x V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800 : 1(Typ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0 (H)/170 (V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366 x 76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  <w:lang w:val="sv-SE"/>
              </w:rPr>
              <w:t>ms/5ms (Tr/T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Lamp Life (Hour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Spea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0W X 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da-DK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-pin D-SUB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I/O Connec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ner x 1 (NTSC &amp; PAL-N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ponent Input x 2 (480i, 480P, 576i, 576p, 720P,1080i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GA 15 pi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-Video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eo–i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C Audio Inpu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eo Output (RCA x 1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S 232 Inpu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y Featu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alog NTSC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cture in Pictur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C/V-chip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mote Control under 10M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:2 Pull Down Compensatio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ew Mode (4:3/16:9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C Compatibl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bre Function: MT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Control 8 Languag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D Comb Filte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o Channel Sca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leep Tim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RAM Plu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anish User Manu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all Mount Bracke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SA Standard (Option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30W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, 50/60Hz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804(W) x 550(H) x 230(D) mm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9 Kg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CC, UL, CE, C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7:00Z</dcterms:created>
  <dc:creator>USER</dc:creator>
  <dc:description/>
  <cp:keywords/>
  <dc:language>en-US</dc:language>
  <cp:lastModifiedBy>Customer</cp:lastModifiedBy>
  <dcterms:modified xsi:type="dcterms:W3CDTF">2011-10-14T01:57:00Z</dcterms:modified>
  <cp:revision>2</cp:revision>
  <dc:subject/>
  <dc:title>  </dc:title>
</cp:coreProperties>
</file>