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” LCD TV Monitor (800 x 600, 4:3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56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lang w:val="pt-BR"/>
              </w:rPr>
              <w:t xml:space="preserve">20” </w:t>
            </w:r>
            <w:r>
              <w:rPr>
                <w:color w:val="000000"/>
                <w:szCs w:val="20"/>
                <w:lang w:val="pt-BR"/>
              </w:rPr>
              <w:t xml:space="preserve">(511mm) diagonal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800 x 600 SVG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ixel Pit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51(H) x 0.51(V)m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 mill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500 : 1(Ty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5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R/L :80 / 80 , U/D :60 / 60</w:t>
            </w:r>
            <w:r>
              <w:rPr>
                <w:color w:val="000000"/>
                <w:szCs w:val="20"/>
              </w:rPr>
              <w:t>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, 15 Pin D-SU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Plug &amp; Pla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DDC 1 / 2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sponse Time (Tr / Tf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6ms / 16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Audio-in (speake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 xml:space="preserve">5W X 2 on front cover 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et Colo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liver/Black (Option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Audio &amp; Video (Option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-video / Video–in (AV-in) / TV Tuner / / Compon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V System Suppo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NTSC / PAL / SECA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  <w:lang w:val="nl-NL"/>
              </w:rPr>
            </w:pPr>
            <w:r>
              <w:rPr>
                <w:color w:val="000000"/>
                <w:sz w:val="24"/>
                <w:szCs w:val="20"/>
              </w:rPr>
              <w:t xml:space="preserve">Power Consump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ON &lt; 45 watt, OFF &lt; 5 wat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Dimension / Pack Dimen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440(H) x 597(W) x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9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(D) mm /550(H) x 690(W) x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275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(D) m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Net Weight / Gross We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0Kgs / 11.5Kg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fe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FCC–B / UL / TUV/GS / VCCL / CE / BSM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1:00Z</dcterms:created>
  <dc:creator>USER</dc:creator>
  <dc:description/>
  <dc:language>en-US</dc:language>
  <cp:lastModifiedBy>Walter Kao</cp:lastModifiedBy>
  <dcterms:modified xsi:type="dcterms:W3CDTF">2006-11-15T09:21:00Z</dcterms:modified>
  <cp:revision>2</cp:revision>
  <dc:subject/>
  <dc:title>  </dc:title>
</cp:coreProperties>
</file>