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” High Performance Panel PC</w:t>
      </w:r>
    </w:p>
    <w:p>
      <w:pPr>
        <w:pStyle w:val="Normal"/>
        <w:ind w:firstLine="480"/>
        <w:rPr>
          <w:b/>
          <w:b/>
          <w:bCs/>
          <w:sz w:val="32"/>
        </w:rPr>
      </w:pPr>
      <w:r>
        <w:rPr>
          <w:rFonts w:eastAsia="華康仿宋體;細明體" w:cs="Arial" w:ascii="Century Gothic;Arial" w:hAnsi="Century Gothic;Arial"/>
        </w:rPr>
        <w:drawing>
          <wp:inline distT="0" distB="0" distL="0" distR="0">
            <wp:extent cx="164147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System Specifications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943"/>
      </w:tblGrid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 Sock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ocket 479 or CPU on board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Pentium M/Celeron M Up To 2.0 GHz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ront Side Bu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400 MHz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hips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55GME/ICH4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emor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ne 184 Pin DDR DIMM Max. 1GB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IO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ward 4 Mbi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GA Controll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55GME Integrated, Shared Memory Max. 64 MB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LCD Suppor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4 bit LVDS (Dual Channel)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Ethern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ICH4 Integrated + PHY 82565EZ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2541 GI Gigabit Ethernet (option)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ud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uilt in Audio AC97 Codec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D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 U DMA33/66/100, 2.5” 80G HDD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uper I/O Chips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W83627HF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 SPP/EPP/ECP Por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eria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x RS232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ire Wi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x 1394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US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External Port / 2 on Board Pin Header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rD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KB/Mouse Connect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S/2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Watch Dog Tim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56 Level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Expansion Slot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ini PCI, Internal/Socke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Adapt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C In 12V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P6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orm Fact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ini ITX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VD (optional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tandard Slim DVD ROM/Combo/DU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DD (optional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.5” 1.44MB FDD + 7 in 1 Card Reader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echanica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Chassis, Black Color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S (Optional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Windows XP Embedded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emperatu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0~ 50°C, Storage: -10°C~60°C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5~95% Non Condensing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ooling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an Cooling Concept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hoc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15G, 11ms Duration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ibrat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5 Hz~500 Hz/ 1 Grms/3 Axis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acking: 5 Hz~500 Hz/ 2.16 Grms/3 Axis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afet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CC-A, CE-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/>
        <w:t>LCD Specifications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943"/>
      </w:tblGrid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LCD Displa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0” TFT Pane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ixel Pitch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0.255 x 0.255 mm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ontrast rat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:1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isplay col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16.7 color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rightnes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50 cd/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Viewing Angle (CR</w:t>
            </w: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10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-85~85(H), -85~85(V)(Typ.)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ctive Display are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408.0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(H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306.0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(V)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canning Frequen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5-80 KHz; V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-75Hz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Recommended Resolut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600 x 1200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sourc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C 100-240V Univers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Consumpt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32W typical, normal operation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Power Managemen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ESA DPMS Complian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ouch Screen (Optional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Resistive, USB or RS232 Interface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lug &amp; pla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ESA DDC 1/2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440"/>
        <w:rPr>
          <w:vanish/>
        </w:rPr>
      </w:pPr>
      <w:r>
        <w:rPr>
          <w:vanish/>
        </w:rPr>
        <w:drawing>
          <wp:inline distT="0" distB="0" distL="0" distR="0">
            <wp:extent cx="44291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vanish/>
        </w:rPr>
      </w:pPr>
      <w:r>
        <w:rPr>
          <w:vanish/>
        </w:rPr>
      </w:r>
    </w:p>
    <w:p>
      <w:pPr>
        <w:pStyle w:val="Normal"/>
        <w:ind w:firstLine="1440"/>
        <w:rPr>
          <w:vanish/>
        </w:rPr>
      </w:pPr>
      <w:r>
        <w:rPr>
          <w:vanish/>
        </w:rPr>
      </w:r>
    </w:p>
    <w:p>
      <w:pPr>
        <w:pStyle w:val="Normal"/>
        <w:ind w:firstLine="1200"/>
        <w:rPr>
          <w:vanish/>
        </w:rPr>
      </w:pPr>
      <w:r>
        <w:rPr>
          <w:vanish/>
        </w:rPr>
        <w:drawing>
          <wp:inline distT="0" distB="0" distL="0" distR="0">
            <wp:extent cx="4838700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400"/>
        <w:rPr>
          <w:vanish/>
        </w:rPr>
      </w:pPr>
      <w:r>
        <w:rPr>
          <w:vanish/>
        </w:rPr>
        <w:drawing>
          <wp:inline distT="0" distB="0" distL="0" distR="0">
            <wp:extent cx="3434080" cy="348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華康行書體;新細明體"/>
      <w:b/>
      <w:bCs/>
      <w:i/>
      <w:i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Style13">
    <w:name w:val="標號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4:00Z</dcterms:created>
  <dc:creator>USER</dc:creator>
  <dc:description/>
  <dc:language>en-US</dc:language>
  <cp:lastModifiedBy>Walter Kao</cp:lastModifiedBy>
  <dcterms:modified xsi:type="dcterms:W3CDTF">2006-11-16T06:44:00Z</dcterms:modified>
  <cp:revision>2</cp:revision>
  <dc:subject/>
  <dc:title>  </dc:title>
</cp:coreProperties>
</file>