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20.1” Open Frame/Metal Housing TFT LCD Monitor (1366 x 768, 16:9)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華康仿宋體;細明體" w:cs="Arial" w:ascii="Century Gothic;Arial" w:hAnsi="Century Gothic;Arial"/>
          <w:lang w:val="fr-FR"/>
        </w:rPr>
        <w:drawing>
          <wp:inline distT="0" distB="0" distL="0" distR="0">
            <wp:extent cx="2969895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Arial" w:cs="Century Gothic;Arial" w:ascii="Century Gothic;Arial" w:hAnsi="Century Gothic;Arial"/>
          <w:lang w:val="fr-FR"/>
        </w:rPr>
        <w:t xml:space="preserve">  </w:t>
      </w:r>
      <w:r>
        <w:rPr>
          <w:rFonts w:eastAsia="華康仿宋體;細明體" w:cs="Arial" w:ascii="Century Gothic;Arial" w:hAnsi="Century Gothic;Arial"/>
          <w:lang w:val="fr-FR"/>
        </w:rPr>
        <w:drawing>
          <wp:inline distT="0" distB="0" distL="0" distR="0">
            <wp:extent cx="28575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58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 xml:space="preserve">Screen </w:t>
            </w:r>
            <w:r>
              <w:rPr>
                <w:b/>
                <w:bCs/>
                <w:color w:val="000000"/>
                <w:szCs w:val="20"/>
              </w:rPr>
              <w:t>D</w:t>
            </w:r>
            <w:r>
              <w:rPr>
                <w:b/>
                <w:bCs/>
                <w:color w:val="000000"/>
                <w:szCs w:val="20"/>
              </w:rPr>
              <w:t>iagonal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20” 16:9 Active Matrix TF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Resolutio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1366 x 76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Pixel Pitch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0.3255(H) x 0.3255(V)m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Color Depth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</w:rPr>
              <w:t>16.7 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Contrast Rati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800 : 1(Typ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Brightness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50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Response Tim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9 m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Viewing Angl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176° (H), 176° (V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Signal Input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RGB Analog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PC I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15 Pin D-SUB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OSD Control Key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</w:rPr>
              <w:t>Power, Menu/Enter, Left, Right, Source, Up/Channel Up, Down/Exi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OSD Languag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</w:rPr>
              <w:t>English/Chines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fr-FR"/>
              </w:rPr>
            </w:pPr>
            <w:r>
              <w:rPr/>
              <w:t>Power Consumptio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</w:rPr>
              <w:t>55 Wat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Dimension/Weight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</w:rPr>
              <w:t>590(W) x 470(H) x 210(D) mm /8.7 Kg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cking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2(W) x 525(H) x 275(D) mm /13.02 Kg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Safety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</w:rPr>
              <w:t>FCC, UL, CE, TUV &amp; BS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b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9:00Z</dcterms:created>
  <dc:creator>USER</dc:creator>
  <dc:description/>
  <dc:language>en-US</dc:language>
  <cp:lastModifiedBy>Walter Kao</cp:lastModifiedBy>
  <dcterms:modified xsi:type="dcterms:W3CDTF">2006-11-15T03:29:00Z</dcterms:modified>
  <cp:revision>3</cp:revision>
  <dc:subject/>
  <dc:title>  </dc:title>
</cp:coreProperties>
</file>