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” High Performance Panel PC</w:t>
      </w:r>
    </w:p>
    <w:p>
      <w:pPr>
        <w:pStyle w:val="Normal"/>
        <w:ind w:firstLine="6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3"/>
        <w:rPr/>
      </w:pPr>
      <w:r>
        <w:rPr/>
        <w:t>System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 Sock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ocket 479 or CPU on board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Pentium M/Celeron M Up To 2.0 GHz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(Default Celeron M 1.4 GHz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ront Side Bu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400 M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 ICH4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mor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ne 184 Pin DDR DIMM Max. 1GB (Default 256 MB)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IO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ward 4 Mbi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GA Controll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 Integrated, Shared Memory Max. 64 M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Suppor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8 bit LVDS (Dual Channel)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thern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ICH4 Integrated + PHY 82565EZ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2541 GI Gigabit Etherne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ud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uilt in Audio AC97 Codec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D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U DMA33/66/100, 2.5” 40 GB HD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uper I/O 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83627HF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SPP/EPP/ECP Por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eria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RS23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ire Wi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1394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US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External Port / 2 on Board Pin Header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rD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KB/Mouse Conne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S/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atch Dog Tim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56 Level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xpansion Slot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PCI, Internal/Socke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Adapt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C In 12V or 19V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P6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orm Fa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ITX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mens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/>
              <w:t>440mm x 360mm x 87mm (H x V x D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chanica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Chassis, Black Color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S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Windows XP Embedde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emperatu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0~ 50°C, Storage: -10°C~60°C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5~95% Non Condensing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an Cooling Concept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15G, 11ms Duration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ibra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5 Hz~500 Hz/ 1 Grms/3 Axis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cking: 5 Hz~500 Hz/ 2.16 Grms/3 Axis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afe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CC-A, CE-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/>
        <w:t>LCD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900"/>
        <w:gridCol w:w="30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Displa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7” TFT Panel (Normal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unlight Readable 17”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ntrast rati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64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:1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splay color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400"/>
              <w:rPr/>
            </w:pPr>
            <w:r>
              <w:rPr>
                <w:color w:val="000000"/>
              </w:rPr>
              <w:t>16.2 color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rightn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80 cd/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360 cd/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Viewing Angle (CR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10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>
                <w:color w:val="000000"/>
              </w:rPr>
            </w:pPr>
            <w:r>
              <w:rPr>
                <w:color w:val="000000"/>
              </w:rPr>
              <w:t>-75~75(H), -60~70(V)(Typ.)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tive Display area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/>
            </w:pPr>
            <w:r>
              <w:rPr>
                <w:color w:val="000000"/>
              </w:rPr>
              <w:t>337.9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H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270.3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V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canning Frequency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5-80 KHz; V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-75Hz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Recommended Resolution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>
                <w:color w:val="000000"/>
              </w:rPr>
            </w:pPr>
            <w:r>
              <w:rPr>
                <w:color w:val="000000"/>
              </w:rPr>
              <w:t>1280 x 1024 @60, 70 Hz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source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>
                <w:color w:val="000000"/>
              </w:rPr>
            </w:pPr>
            <w:r>
              <w:rPr>
                <w:color w:val="000000"/>
              </w:rPr>
              <w:t>AC 100-240V Univers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Consumption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440"/>
              <w:rPr>
                <w:color w:val="000000"/>
              </w:rPr>
            </w:pPr>
            <w:r>
              <w:rPr>
                <w:color w:val="000000"/>
              </w:rPr>
              <w:t>32W typical, normal operation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Power Management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680"/>
              <w:rPr>
                <w:color w:val="000000"/>
              </w:rPr>
            </w:pPr>
            <w:r>
              <w:rPr>
                <w:color w:val="000000"/>
              </w:rPr>
              <w:t>VESA DPMS Complian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ouch Screen (Optional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200"/>
              <w:rPr>
                <w:color w:val="000000"/>
              </w:rPr>
            </w:pPr>
            <w:r>
              <w:rPr>
                <w:color w:val="000000"/>
              </w:rPr>
              <w:t>Resistive, USB or RS232 Interface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lug &amp; play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VESA DDC 1/2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440"/>
        <w:rPr>
          <w:vanish/>
        </w:rPr>
      </w:pPr>
      <w:r>
        <w:rPr>
          <w:vanish/>
        </w:rPr>
        <w:drawing>
          <wp:inline distT="0" distB="0" distL="0" distR="0">
            <wp:extent cx="44291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vanish/>
        </w:rPr>
      </w:pPr>
      <w:r>
        <w:rPr>
          <w:vanish/>
        </w:rPr>
      </w:r>
    </w:p>
    <w:p>
      <w:pPr>
        <w:pStyle w:val="Normal"/>
        <w:ind w:firstLine="1440"/>
        <w:rPr>
          <w:vanish/>
        </w:rPr>
      </w:pPr>
      <w:r>
        <w:rPr>
          <w:vanish/>
        </w:rPr>
      </w:r>
    </w:p>
    <w:p>
      <w:pPr>
        <w:pStyle w:val="Normal"/>
        <w:ind w:firstLine="1200"/>
        <w:rPr>
          <w:vanish/>
        </w:rPr>
      </w:pPr>
      <w:r>
        <w:rPr>
          <w:vanish/>
        </w:rPr>
        <w:drawing>
          <wp:inline distT="0" distB="0" distL="0" distR="0">
            <wp:extent cx="4838700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400"/>
        <w:rPr>
          <w:vanish/>
        </w:rPr>
      </w:pPr>
      <w:r>
        <w:rPr>
          <w:vanish/>
        </w:rPr>
        <w:drawing>
          <wp:inline distT="0" distB="0" distL="0" distR="0">
            <wp:extent cx="3434080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華康行書體;新細明體"/>
      <w:b/>
      <w:bCs/>
      <w:i/>
      <w:i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Style13">
    <w:name w:val="標號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8:00Z</dcterms:created>
  <dc:creator>USER</dc:creator>
  <dc:description/>
  <dc:language>en-US</dc:language>
  <cp:lastModifiedBy>Walter Kao</cp:lastModifiedBy>
  <dcterms:modified xsi:type="dcterms:W3CDTF">2007-02-06T08:18:00Z</dcterms:modified>
  <cp:revision>2</cp:revision>
  <dc:subject/>
  <dc:title>  </dc:title>
</cp:coreProperties>
</file>