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” Desktop Panel P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050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715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0"/>
        <w:rPr/>
      </w:pPr>
      <w:r>
        <w:rPr/>
        <w:t>SPEC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85"/>
        <w:gridCol w:w="53"/>
        <w:gridCol w:w="3800"/>
      </w:tblGrid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cesso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Intel Celeron M Dothan 1.2 + GHz (upgradeable to Pentium M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AMD Geode 500 MHz embedded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ystem Memor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tandard 256MB, 1 x 240 pin DDR2 (expandable to 1GB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Standard 256MB, 1 x 400 pin SODIMM DDR400 (expandable to 1GB)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phic Memory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Default 8 MB, expandable to 64 MB shared memory from system memory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lash Memory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Compact Flash (Type I &amp; II)</w:t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DE Hard Disk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 x 2.5” Drive 40 G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  <w:t>LCD Siz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5" TFT LCD, 1024*768, 250~350 nits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  <w:t>Touch Scree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5 wire Resistive type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  <w:t>Tilt Angl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 xml:space="preserve">0 ~ 80° 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S/2 Keyboard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PS/2 Mous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 xml:space="preserve">USB 2.0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COM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( pin 9 provide +5V/+12V by jumper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  <w:t>Parallel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Cash Drawer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x RJ11 (12V or 24V defaul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/A</w:t>
            </w:r>
          </w:p>
        </w:tc>
      </w:tr>
      <w:tr>
        <w:trPr>
          <w:trHeight w:val="3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LAN (10/100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RJ45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(RJ45</w:t>
            </w:r>
          </w:p>
        </w:tc>
      </w:tr>
      <w:tr>
        <w:trPr>
          <w:trHeight w:val="3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Audio Por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ne out, MI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ne in, Line out, MIC</w:t>
            </w:r>
          </w:p>
        </w:tc>
      </w:tr>
      <w:tr>
        <w:trPr>
          <w:trHeight w:val="33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CF Card Reader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/A (Factory installed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smallCaps/>
                <w:color w:val="000000"/>
                <w:sz w:val="28"/>
                <w:szCs w:val="20"/>
              </w:rPr>
              <w:t>Power Supply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External 150W Power Adapt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ternal 80W Power Adapter</w:t>
            </w:r>
          </w:p>
        </w:tc>
      </w:tr>
      <w:tr>
        <w:trPr>
          <w:trHeight w:val="5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vironment</w:t>
            </w:r>
          </w:p>
        </w:tc>
      </w:tr>
      <w:tr>
        <w:trPr>
          <w:trHeight w:val="5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EMC &amp; Safety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CC Class A, CE</w:t>
            </w:r>
          </w:p>
        </w:tc>
      </w:tr>
      <w:tr>
        <w:trPr>
          <w:trHeight w:val="5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Operating Tempe.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 ~ 45</w:t>
            </w:r>
            <w:r>
              <w:rPr>
                <w:color w:val="000000"/>
                <w:sz w:val="28"/>
                <w:szCs w:val="20"/>
              </w:rPr>
              <w:t>°C / -20°C ~ + 60°C (Storage)</w:t>
            </w:r>
          </w:p>
        </w:tc>
      </w:tr>
      <w:tr>
        <w:trPr>
          <w:trHeight w:val="5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Operating Humid.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 ~ 80% RH non condensing/20% ~ 80% RH non condensing (Storage)</w:t>
            </w:r>
          </w:p>
        </w:tc>
      </w:tr>
      <w:tr>
        <w:trPr>
          <w:trHeight w:val="52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Peripheral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Magnetic Card Reader (Triple tracks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S 232 interface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I-Butto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S 232 Interface (Optional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Customer Display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VFD/LCD type (Optional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Second Monitor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.4”/12.1”/15” TFT LCD (Optional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40 key Keypad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RS 232 or PS/2 (Optional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Mounting Typ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Table Top or Wall Mount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Dimension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 x 356.5 x 335.94 mm (L x H x D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Weight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.W. 9 kg/ 10 kg (G.W.)</w:t>
            </w:r>
          </w:p>
        </w:tc>
      </w:tr>
      <w:tr>
        <w:trPr>
          <w:trHeight w:val="5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before="0" w:after="0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  <w:t>OS Support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Windows XP, WEPOS, XP Embedded, XP Professional for Embedded, Win 2000 Professional Embedded, Win NT 4.0, Linux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80" w:leader="none"/>
      </w:tabs>
      <w:snapToGrid w:val="false"/>
      <w:outlineLvl w:val="5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9">
    <w:name w:val="內文縮排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2:00Z</dcterms:created>
  <dc:creator>USER</dc:creator>
  <dc:description/>
  <dc:language>en-US</dc:language>
  <cp:lastModifiedBy>Walter Kao</cp:lastModifiedBy>
  <dcterms:modified xsi:type="dcterms:W3CDTF">2007-02-06T08:02:00Z</dcterms:modified>
  <cp:revision>2</cp:revision>
  <dc:subject/>
  <dc:title>  </dc:title>
</cp:coreProperties>
</file>