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5” (Touch) TFT LCD Monitor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2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7560"/>
      </w:tblGrid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LCD Displa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0"/>
                <w:lang w:val="pt-BR"/>
              </w:rPr>
            </w:pPr>
            <w:r>
              <w:rPr>
                <w:color w:val="000000"/>
                <w:szCs w:val="20"/>
                <w:lang w:val="pt-BR"/>
              </w:rPr>
              <w:t>15”</w:t>
            </w:r>
            <w:r>
              <w:rPr>
                <w:color w:val="000000"/>
                <w:szCs w:val="20"/>
                <w:lang w:val="pt-BR"/>
              </w:rPr>
              <w:t xml:space="preserve"> </w:t>
            </w:r>
            <w:r>
              <w:rPr>
                <w:color w:val="000000"/>
                <w:szCs w:val="20"/>
                <w:lang w:val="pt-BR"/>
              </w:rPr>
              <w:t>Active Matrix TFT LCD Panel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Display Are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0"/>
                <w:lang w:val="pt-BR"/>
              </w:rPr>
            </w:pPr>
            <w:r>
              <w:rPr>
                <w:color w:val="000000"/>
                <w:szCs w:val="20"/>
                <w:lang w:val="pt-BR"/>
              </w:rPr>
              <w:t>304.1 x 228.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Resolu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  <w:lang w:val="pt-BR"/>
              </w:rPr>
              <w:t>1024 x 768 XG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Pixel Pitch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pt-BR"/>
              </w:rPr>
            </w:pPr>
            <w:r>
              <w:rPr>
                <w:color w:val="000000"/>
                <w:szCs w:val="20"/>
                <w:lang w:val="pt-BR"/>
              </w:rPr>
              <w:t>0.297(H) x 0.297(V)m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  <w:lang w:val="pt-BR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Color Depth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</w:rPr>
              <w:t>16.7 Millio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  <w:lang w:val="pt-BR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Contrast Rat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  <w:lang w:val="pt-BR"/>
              </w:rPr>
              <w:t>400 : 1(Typ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  <w:lang w:val="pt-BR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Brightn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  <w:lang w:val="pt-BR"/>
              </w:rPr>
              <w:t>250 cd/m</w:t>
            </w:r>
            <w:r>
              <w:rPr>
                <w:color w:val="000000"/>
                <w:szCs w:val="20"/>
              </w:rPr>
              <w:t>²</w:t>
            </w:r>
            <w:r>
              <w:rPr>
                <w:color w:val="000000"/>
                <w:szCs w:val="20"/>
                <w:lang w:val="pt-BR"/>
              </w:rPr>
              <w:t>(Typ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  <w:lang w:val="pt-BR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Viewing Angl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pt-BR"/>
              </w:rPr>
            </w:pPr>
            <w:r>
              <w:rPr>
                <w:color w:val="000000"/>
                <w:szCs w:val="20"/>
                <w:lang w:val="pt-BR"/>
              </w:rPr>
              <w:t>R/L: 70 / 70 , U/D: 50 / 45</w:t>
            </w:r>
            <w:r>
              <w:rPr>
                <w:color w:val="000000"/>
                <w:szCs w:val="20"/>
              </w:rPr>
              <w:t>˚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  <w:lang w:val="pt-BR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Signal Inpu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  <w:lang w:val="pt-BR"/>
              </w:rPr>
              <w:t>RGB Analog, 15 Pin D-SUB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  <w:lang w:val="pt-BR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  <w:lang w:val="pt-BR"/>
              </w:rPr>
              <w:t>Touch Panel (Optional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  <w:lang w:val="sv-SE"/>
              </w:rPr>
              <w:t>4 Wire, Resistive Typ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  <w:lang w:val="sv-SE"/>
              </w:rPr>
              <w:t>Power Consump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bCs/>
                <w:color w:val="000000"/>
                <w:szCs w:val="20"/>
              </w:rPr>
              <w:t>ON &lt; 22 watt, OFF &lt; 5 wat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  <w:lang w:val="sv-SE"/>
              </w:rPr>
              <w:t>Plug &amp; Pla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  <w:lang w:val="sv-SE"/>
              </w:rPr>
              <w:t>DDC 1 / 2 B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Response Ti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  <w:lang w:val="sv-SE"/>
              </w:rPr>
              <w:t>25m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SD Func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wer, Auto, Menu/Enter, Up, Dow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Power Adapt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AC 100-240V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rPr/>
            </w:pPr>
            <w:r>
              <w:rPr>
                <w:color w:val="000000"/>
                <w:sz w:val="24"/>
                <w:szCs w:val="20"/>
              </w:rPr>
              <w:t>Certifica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FCC, CE-B, VCC-I, UL, TUV/G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Dimension / Packin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295 x 233 x 40mm (W x H x D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Weigh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 xml:space="preserve">NW: 3.55Kgs, GW: 5.25Kgs </w:t>
            </w:r>
          </w:p>
        </w:tc>
      </w:tr>
    </w:tbl>
    <w:p>
      <w:pPr>
        <w:pStyle w:val="Normal"/>
        <w:ind w:firstLine="960"/>
        <w:jc w:val="both"/>
        <w:rPr/>
      </w:pPr>
      <w:r>
        <w:rPr/>
      </w:r>
    </w:p>
    <w:sectPr>
      <w:type w:val="nextPage"/>
      <w:pgSz w:w="11906" w:h="16838"/>
      <w:pgMar w:left="1620" w:right="1106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96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1"/>
      <w:outlineLvl w:val="8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9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5:34:00Z</dcterms:created>
  <dc:creator>USER</dc:creator>
  <dc:description/>
  <dc:language>en-US</dc:language>
  <cp:lastModifiedBy>Walter Kao</cp:lastModifiedBy>
  <dcterms:modified xsi:type="dcterms:W3CDTF">2007-02-06T06:37:00Z</dcterms:modified>
  <cp:revision>9</cp:revision>
  <dc:subject/>
  <dc:title>  </dc:title>
</cp:coreProperties>
</file>