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0.4”/12.1” TFT (Touch) LCD Moni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3894"/>
        <w:gridCol w:w="3600"/>
      </w:tblGrid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LCD Display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10.4" TFT Active Matrix Panel,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2.1" TFT Active Matrix Panel,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en Size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mm (H) x 158 mm (V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mm (H) x 184.5 mm (V)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xel Pitch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 x 0.264 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 x 0.375 mm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Max. Resolution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00 x 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00 x 600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Display Color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62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62K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Brightness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5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50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Contrast Ratio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50: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350: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w Angle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: 90°, V: 55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: 80°, V: 40°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Scan Frequency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Horizontal: 30~47 KHz / Vertical: 50~70 Hz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Input Signal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RGB Analog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Power Voltage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AC100-240V, 50~60 Hz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Power Consumption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8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W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Temperature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Operating: 0°C~40°C / Storage: -10°C~60°C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ch Screen (Optional)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stive Type, USB or RS232 Touch Controll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Dimension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51 (W) x 229 (H) x 98.5 (D) 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300 (W) x 280 (H) x 84 (D) mm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Weight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.0 k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2 kg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Regulations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FCC, CE, UL/CSA, TUV/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9:00Z</dcterms:created>
  <dc:creator>USER</dc:creator>
  <dc:description/>
  <dc:language>en-US</dc:language>
  <cp:lastModifiedBy>Walter Kao</cp:lastModifiedBy>
  <dcterms:modified xsi:type="dcterms:W3CDTF">2007-02-06T06:41:00Z</dcterms:modified>
  <cp:revision>4</cp:revision>
  <dc:subject/>
  <dc:title>  </dc:title>
</cp:coreProperties>
</file>