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10.4”/12.1”/15” TFT LCD Touch Screen Monitor With MSR Reader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0"/>
        <w:gridCol w:w="2700"/>
        <w:gridCol w:w="2700"/>
        <w:gridCol w:w="2700"/>
      </w:tblGrid>
      <w:tr>
        <w:trPr>
          <w:trHeight w:val="36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CD Pane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" TFT Active Matrix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" TFT Active Matrix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" TFT Active Matrix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reen Siz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.2 (H) x 158.4 mm (V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.7 (H) x 184.3 mm (V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.1 (H) x 228.1 mm (V)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xel Pitch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4 x 0.264 m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0 x 0.240 m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7 x 0.297 mm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. Resoluti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x 600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GA 1024 x 768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play Colo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7M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ightnes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cd/m</w:t>
            </w:r>
            <w:r>
              <w:rPr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/200 cd/m</w:t>
            </w:r>
            <w:r>
              <w:rPr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cd/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onse Tim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m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m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ms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ast Rati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: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: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:1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an Frequency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rizontal: 24~38 KHz / Vertical: 55~72 Hz</w:t>
            </w:r>
          </w:p>
        </w:tc>
      </w:tr>
      <w:tr>
        <w:trPr>
          <w:trHeight w:val="54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put Signal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GB Analo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er Voltage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100-240V, 50~60 Hz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er Consumpti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W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W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W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erature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ting: 0°C~40°C / Storage: -20°C~60°C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uch Screen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istive Type, USB or RS232 Touch Controller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SR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&amp;2&amp;3 Triple Tracks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mension (w/ Stand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 (W) x 265 (H) x 191 (D) m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(W) x 271 (H) x 191 (D) m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 (W) x 392 (H) x 191 (D) mm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eight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 k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k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k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ulations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0"/>
              <w:rPr/>
            </w:pPr>
            <w:r>
              <w:rPr/>
              <w:t>FCC, 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106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96"/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8:52:00Z</dcterms:created>
  <dc:creator>USER</dc:creator>
  <dc:description/>
  <dc:language>en-US</dc:language>
  <cp:lastModifiedBy>Walter Kao</cp:lastModifiedBy>
  <dcterms:modified xsi:type="dcterms:W3CDTF">2007-02-06T08:52:00Z</dcterms:modified>
  <cp:revision>2</cp:revision>
  <dc:subject/>
  <dc:title>  </dc:title>
</cp:coreProperties>
</file>